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雅论坛探索文明交流的殿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知识的海洋中，雅论坛是那一片宁静而又深邃的港湾。它汇聚了来自世界各地的学者、思想家和探索者，他们在这里分享自己的见解，交流心得，以求共同进步。在这个平台上，每一次对话都是智慧之花盛开的时刻，它们散发着温暖和光芒，为人类文明带来了新的生机。</w:t>
      </w:r>
      <w:r>
        <w:rPr>
          <w:sz w:val="32"/>
          <w:szCs w:val="32"/>
        </w:rPr>
        <w:t>&lt;/p&gt;&lt;p&gt;&lt;img src="/static-img/7-IiotScfl0HRzA6Fv36dfhEgAhBopYRaJXGXPQCyY8Yga_KuOuw1BSeZJgUIlid.jpg"&gt;&lt;/p&gt;&lt;p&gt;</w:t>
      </w:r>
      <w:r>
        <w:rPr>
          <w:sz w:val="32"/>
          <w:szCs w:val="32"/>
        </w:rPr>
        <w:t>文化与交流：雅论坛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&lt;img src="/static-img/5YakFd27ZgngNGdxqjsbQvhEgAhBopYRaJXGXPQCyY9HYT5o4fsfdPSgiZRL1OuFUUgBdzGpHLebIKAmy8t1VUUPtBZ7upDz5CvIfQRRHQ_GcZNJFxpYlBVQe4CFNAupznwgfR2YFBX2IteHcSb8vhVzdqoCGGZ9ZgeGcQTXa4ul3mRVvEPlxZeLQ34XqVUc.jpg"&gt;&lt;/p&gt;&lt;p&gt;</w:t>
      </w:r>
      <w:r>
        <w:rPr>
          <w:sz w:val="32"/>
          <w:szCs w:val="32"/>
        </w:rPr>
        <w:t>雅论坛，不仅仅是一个词语，更是一种精神，一种追求高尚文化交流方式的心态。它源自古代中国的一些文学社团，那些集会讨论文学作品、艺术创作以及哲学思想的地方，如今已经演变成了一个全球性的网络平台，让人们无论身处何方，都能轻松参与到这样的文化活动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对话</w:t>
      </w:r>
      <w:r>
        <w:rPr>
          <w:sz w:val="32"/>
          <w:szCs w:val="32"/>
        </w:rPr>
        <w:t>&lt;/p&gt;&lt;p&gt;&lt;img src="/static-img/89Ic7eEzH8anNodFF6uBSPhEgAhBopYRaJXGXPQCyY9HYT5o4fsfdPSgiZRL1OuFUUgBdzGpHLebIKAmy8t1VUUPtBZ7upDz5CvIfQRRHQ_GcZNJFxpYlBVQe4CFNAupznwgfR2YFBX2IteHcSb8vhVzdqoCGGZ9ZgeGcQTXa4ul3mRVvEPlxZeLQ34XqVUc.jpg"&gt;&lt;/p&gt;&lt;p&gt;</w:t>
      </w:r>
      <w:r>
        <w:rPr>
          <w:sz w:val="32"/>
          <w:szCs w:val="32"/>
        </w:rPr>
        <w:t>现代社会日新月异，科技发展飞速，而我们所面临的问题也越来越复杂。这时候，一个能够让不同领域的人士自由交流互鉴的地方就显得尤为重要。雅论坛正是这样一个空间，它不受地域限制，不分专业背景，只要你有想法，有思考，有梦想，就可以在这里找到你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想与启迪：雅论坛的价值</w:t>
      </w:r>
      <w:r>
        <w:rPr>
          <w:sz w:val="32"/>
          <w:szCs w:val="32"/>
        </w:rPr>
        <w:t>&lt;/p&gt;&lt;p&gt;&lt;img src="/static-img/Z9zd7ky2eSICJH0cn434L_hEgAhBopYRaJXGXPQCyY9HYT5o4fsfdPSgiZRL1OuFUUgBdzGpHLebIKAmy8t1VUUPtBZ7upDz5CvIfQRRHQ_GcZNJFxpYlBVQe4CFNAupznwgfR2YFBX2IteHcSb8vhVzdqoCGGZ9ZgeGcQTXa4ul3mRVvEPlxZeLQ34XqVUc.png"&gt;&lt;/p&gt;&lt;p&gt;</w:t>
      </w:r>
      <w:r>
        <w:rPr>
          <w:sz w:val="32"/>
          <w:szCs w:val="32"/>
        </w:rPr>
        <w:t>智慧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对话，无论是关于哲学、历史还是科学，都充满了智慧之光。这些对话不仅仅是在表达个人观点，更是在寻找真理。在这样的过程中，我们学会了尊重他人，也学会了从别人的角度看问题，从而得到更全面的理解。</w:t>
      </w:r>
      <w:r>
        <w:rPr>
          <w:sz w:val="32"/>
          <w:szCs w:val="32"/>
        </w:rPr>
        <w:t>&lt;/p&gt;&lt;p&gt;&lt;img src="/static-img/MWGMIoczdWiP6rUUhnWMsfhEgAhBopYRaJXGXPQCyY9HYT5o4fsfdPSgiZRL1OuFUUgBdzGpHLebIKAmy8t1VUUPtBZ7upDz5CvIfQRRHQ_GcZNJFxpYlBVQe4CFNAupznwgfR2YFBX2IteHcSb8vhVzdqoCGGZ9ZgeGcQTXa4ul3mRVvEPlxZeLQ34XqVUc.pn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我们往往容易被现成的事实所困住，但真正意义上的创新始于质疑，最终走向突破。在雅论坛，我们鼓励大家提出问题，并通过批判性思维去解决它们，这样的环境孕育出了许多新的理论和方法，使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与影响：雅论坛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群志同道合的人汇聚起来，可以激发出前所未有的力量。而在这样的社区里，每个人都能感受到自己对于集体成长的一份贡献。当我们一起努力探索真理时，那份相互支持的情感便如同火焰一样燃烧不熄，将这种热情扩散到整个社会中去，是非常宝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更多的人加入到这场持续进行的心灵交融游戏时，当他们将自己的经验和知识传递给更多人时，那么这一切都会产生连锁反应，最终形成一种积极向上循环，即使远离主流视野，也能引领潮流，因为改变总是在小小的声音中的累积下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雅论坛的地位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更新升级，未来我们相信会有更多先进工具帮助人们更好地沟通协作。但即便如此，“心”永远是最核心最不可替代的一个部分——只有真正懂得如何用心去听，用心去说，用心去做，这个世界才会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参与者或管理者，在这个平台上，我们承担着一定程度上的责任。这包括但不限于提供准确可靠信息，对待他人的言行保持开放包容，同时也是促进公平正义声音传播的一个桥梁。因为只有这样，我们才能确保这个属于全人类的大舞台，在任何风雨里都能保持其光辉灿烂，不断推动人类文明向前迈进。</w:t>
      </w:r>
      <w:r>
        <w:rPr>
          <w:sz w:val="32"/>
          <w:szCs w:val="32"/>
        </w:rPr>
        <w:t>&lt;/p&gt;&lt;p&gt;&lt;a href = "/doc/563882-</w:t>
      </w:r>
      <w:r>
        <w:rPr>
          <w:sz w:val="32"/>
          <w:szCs w:val="32"/>
        </w:rPr>
        <w:t>雅论坛探索文明交流的殿堂</w:t>
      </w:r>
      <w:r>
        <w:rPr>
          <w:sz w:val="32"/>
          <w:szCs w:val="32"/>
        </w:rPr>
        <w:t>.doc" rel="alternate" download="563882-</w:t>
      </w:r>
      <w:r>
        <w:rPr>
          <w:sz w:val="32"/>
          <w:szCs w:val="32"/>
        </w:rPr>
        <w:t>雅论坛探索文明交流的殿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