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配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配角揭秘那些被遗忘的小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中，作配角往往是故事中的“小配角”，他们的存在只是为了增添故事情节和角色间的互动。然而，许多人可能忽略了这些看似不起眼的小角色，他们有时也能成为故事的一大亮点。今天，我们就来探讨那些被遗忘的小角色，以及他们如何通过逆袭变革自己的人物设定。</w:t>
      </w:r>
      <w:r>
        <w:rPr>
          <w:sz w:val="32"/>
          <w:szCs w:val="32"/>
        </w:rPr>
        <w:t>&lt;/p&gt;&lt;p&gt;&lt;img src="/static-img/MSTqFXMwkxZwX_4pCzNeJnhGJt1IpBf10TUDHu_IlyvoLbkcn1h5ORob6NujnTNK.jpg"&gt;&lt;/p&gt;&lt;p&gt;</w:t>
      </w:r>
      <w:r>
        <w:rPr>
          <w:sz w:val="32"/>
          <w:szCs w:val="32"/>
        </w:rPr>
        <w:t>首先，让我们来谈谈《西游记》中的孙悟空。这位猴王虽然在整部作品中占据了重要位置，但他并非一开始就那么强大。他从一个普通的石头里被释放出来，然后经过长时间修炼才成为了神通广大的齐天大圣。在这个过程中，他扮演了一个非常典型的“作配”角色——即使是最强大的英雄，也需要经历磨难才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《三国演义》里的赵云，这位忠诚且勇敢的小将军，在小说中虽然出现次数并不多，但他的每次出场都充满了戏剧性。在一次与张飞对敌时，赵云救下了主公刘备，从而得到了后来的尊称“白衣羽扇”的美名。尽管他身为武将，却未曾获得过太高的地位或荣誉，但他的忠诚和勇气让他成为了读者心目中的英雄。</w:t>
      </w:r>
      <w:r>
        <w:rPr>
          <w:sz w:val="32"/>
          <w:szCs w:val="32"/>
        </w:rPr>
        <w:t>&lt;/p&gt;&lt;p&gt;&lt;img src="/static-img/nLuxIThwYkPG5LjwHBJ9inhGJt1IpBf10TUDHu_IlyvnyCRggHXoP62cZuFck4VuJJQd0tjtO1rCPCWRNQqtBROSDbSiJ_U9qbCSTm9szjxzzfIQuzRGNtqob1qhQfiddMzhvFnasx-OLUy23mNcSD3gWJkj-fUjBhLK2rtjr1o.jpg"&gt;&lt;/p&gt;&lt;p&gt;</w:t>
      </w:r>
      <w:r>
        <w:rPr>
          <w:sz w:val="32"/>
          <w:szCs w:val="32"/>
        </w:rPr>
        <w:t>同样，《红楼梦》中的薛宝钗也是一个很好的例子。她最初被描绘为贤淑、善良但缺乏魅力的女子。但随着故事发展，她逐渐展现出了自己的智慧和独立性，最终甚至超越了原有的形象，为她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不提到《聊斋志异》的许多短篇故事，它们以幽默、魔幻和讽刺的手法讲述各种各样的奇遇，其中很多都是由那些平凡甚至可笑的小人物构成，而这些人物正因为它们简单而又真实，所以深入人心。</w:t>
      </w:r>
      <w:r>
        <w:rPr>
          <w:sz w:val="32"/>
          <w:szCs w:val="32"/>
        </w:rPr>
        <w:t>&lt;/p&gt;&lt;p&gt;&lt;img src="/static-img/5nOfEnwtwnIq3NewPGB4cXhGJt1IpBf10TUDHu_IlyvnyCRggHXoP62cZuFck4VuJJQd0tjtO1rCPCWRNQqtBROSDbSiJ_U9qbCSTm9szjxzzfIQuzRGNtqob1qhQfiddMzhvFnasx-OLUy23mNcSD3gWJkj-fUjBhLK2rtjr1o.jpg"&gt;&lt;/p&gt;&lt;p&gt;</w:t>
      </w:r>
      <w:r>
        <w:rPr>
          <w:sz w:val="32"/>
          <w:szCs w:val="32"/>
        </w:rPr>
        <w:t>总结来说，“作配小说”的小角色其实并不是简单无用的存在。它们可以提供情感上的共鸣，也能通过其独特的情境塑造出深刻的人物性格。而对于那些似乎没有明确命运的小角色的主人公们来说，只要坚持自己的信念，就有可能像孙悟空一样，从石头变身为齐天大圣，或是在历史长河中留下属于自己的印记。</w:t>
      </w:r>
      <w:r>
        <w:rPr>
          <w:sz w:val="32"/>
          <w:szCs w:val="32"/>
        </w:rPr>
        <w:t>&lt;/p&gt;&lt;p&gt;&lt;a href = "/doc/563891-</w:t>
      </w:r>
      <w:r>
        <w:rPr>
          <w:sz w:val="32"/>
          <w:szCs w:val="32"/>
        </w:rPr>
        <w:t>作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配角揭秘那些被遗忘的小角色</w:t>
      </w:r>
      <w:r>
        <w:rPr>
          <w:sz w:val="32"/>
          <w:szCs w:val="32"/>
        </w:rPr>
        <w:t>.doc" rel="alternate" download="563891-</w:t>
      </w:r>
      <w:r>
        <w:rPr>
          <w:sz w:val="32"/>
          <w:szCs w:val="32"/>
        </w:rPr>
        <w:t>作配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配角揭秘那些被遗忘的小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