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梦工场粤语粤语音乐节目青春梦想成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工场粤语：音乐的起点与终端</w:t>
      </w:r>
      <w:r>
        <w:rPr>
          <w:sz w:val="32"/>
          <w:szCs w:val="32"/>
        </w:rPr>
        <w:t>&lt;/p&gt;&lt;p&gt;&lt;img src="/static-img/GLhTxECxtKeIo-AFCjMp1UP5C1vk92-HFATYeGGns34.png"&gt;&lt;/p&gt;&lt;p&gt;</w:t>
      </w:r>
      <w:r>
        <w:rPr>
          <w:sz w:val="32"/>
          <w:szCs w:val="32"/>
        </w:rPr>
        <w:t>在这个充满活力的时代，青春梦工场粤语成为了许多年轻人的舞台，它不仅是他们展示才华的平台，也是他们实现梦想的起点。那么，这个名为“青春梦工场粁语”的节目究竟是什么？它背后有着怎样的故事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粤语？</w:t>
      </w:r>
      <w:r>
        <w:rPr>
          <w:sz w:val="32"/>
          <w:szCs w:val="32"/>
        </w:rPr>
        <w:t>&lt;/p&gt;&lt;p&gt;&lt;img src="/static-img/a4YopIqcw4XBFPXrlUifV0P5C1vk92-HFATYeGGns34.jpg"&gt;&lt;/p&gt;&lt;p&gt;</w:t>
      </w:r>
      <w:r>
        <w:rPr>
          <w:sz w:val="32"/>
          <w:szCs w:val="32"/>
        </w:rPr>
        <w:t>在众多语言中，粤语以其独特的韵律和表达方式，在世界范围内享有盛名。它不仅是中国南方地区的一种语言，更是一种文化符号。在“青春梦工场”中，使用粤语作为主要语言，是因为它能够更好地传递出节目的特色和情感，同时也让更多观众可以通过节目感受到这份特殊文化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音乐天赋</w:t>
      </w:r>
      <w:r>
        <w:rPr>
          <w:sz w:val="32"/>
          <w:szCs w:val="32"/>
        </w:rPr>
        <w:t>&lt;/p&gt;&lt;p&gt;&lt;img src="/static-img/Z9LX2AIt3ipT3AIxyurykUP5C1vk92-HFATYeGGns34.jpg"&gt;&lt;/p&gt;&lt;p&gt;“</w:t>
      </w:r>
      <w:r>
        <w:rPr>
          <w:sz w:val="32"/>
          <w:szCs w:val="32"/>
        </w:rPr>
        <w:t>青春梦工场”是一个旨在发现并培养新一代音乐人才的地方。在这里，每一个角落都充满了对音乐未来的期待，每一次演出都是对艺术精神的一次考验。无论是专业训练出来的大师级选手还是自学而来的热血青年，都有机会站在舞台上，用自己的声音讲述故事，用自己的歌曲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辛勤工作</w:t>
      </w:r>
      <w:r>
        <w:rPr>
          <w:sz w:val="32"/>
          <w:szCs w:val="32"/>
        </w:rPr>
        <w:t>&lt;/p&gt;&lt;p&gt;&lt;img src="/static-img/-WWg840lK2DQigNpM6EzfUP5C1vk92-HFATYeGGns34.jpg"&gt;&lt;/p&gt;&lt;p&gt;</w:t>
      </w:r>
      <w:r>
        <w:rPr>
          <w:sz w:val="32"/>
          <w:szCs w:val="32"/>
        </w:rPr>
        <w:t>每位参与者都知道，只要一踏上舞台，就没有退路。而幕后的团队则默默付出，为每一次精彩绝伦的演出加油添醋。从制作人到技术人员，从服装设计到灯光调配，每个人都承担着不可或缺的角色，他们用汗水浇灌着这片土地上的花朵，让每一首歌都能绽放得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地域差异</w:t>
      </w:r>
      <w:r>
        <w:rPr>
          <w:sz w:val="32"/>
          <w:szCs w:val="32"/>
        </w:rPr>
        <w:t>&lt;/p&gt;&lt;p&gt;&lt;img src="/static-img/gODcfEe76m-Zdx53cJE8okP5C1vk92-HFATYeGGns34.jpg"&gt;&lt;/p&gt;&lt;p&gt;</w:t>
      </w:r>
      <w:r>
        <w:rPr>
          <w:sz w:val="32"/>
          <w:szCs w:val="32"/>
        </w:rPr>
        <w:t>尽管“青春梦工场”以香港为基地，但它并不局限于此。一旦成为该节目的成员，无论你来自哪里，你都会被纳入一个国际化、多元化的大家庭。这也是为什么很多参与者会说，“虽然我们来自不同的地方，但我们的目标却完全相同。”这种共同的情感纽带，让他们在不同的背景下找到共同话题，从而促进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青春梦工场”的影响力不断扩大，不仅吸引了国内外粉丝，也吸引了一批又一批年轻的人加入其中。不难预见，这个由爱、夢與音樂所构建的小小乐土，将会继续激发人们追求卓越的心灵，继续启迪人们创造美好的灵感，并最终形成一种无形但深远影响社会发展的人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‘ </w:t>
      </w:r>
      <w:r>
        <w:rPr>
          <w:sz w:val="32"/>
          <w:szCs w:val="32"/>
        </w:rPr>
        <w:t>青春夢工場’ 粵語，這個名字背後藏著多少無聲之音？</w:t>
      </w:r>
      <w:r>
        <w:rPr>
          <w:sz w:val="32"/>
          <w:szCs w:val="32"/>
        </w:rPr>
        <w:t>&amp;#34;&lt;/p&gt;&lt;p&gt;&lt;a href = "/doc/564037-</w:t>
      </w:r>
      <w:r>
        <w:rPr>
          <w:sz w:val="32"/>
          <w:szCs w:val="32"/>
        </w:rPr>
        <w:t>青春梦工场粤语粤语音乐节目青春梦想成就者</w:t>
      </w:r>
      <w:r>
        <w:rPr>
          <w:sz w:val="32"/>
          <w:szCs w:val="32"/>
        </w:rPr>
        <w:t>.doc" rel="alternate" download="564037-</w:t>
      </w:r>
      <w:r>
        <w:rPr>
          <w:sz w:val="32"/>
          <w:szCs w:val="32"/>
        </w:rPr>
        <w:t>青春梦工场粤语粤语音乐节目青春梦想成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