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车时视频播放引起疼痛的奇异声音水流般的声音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视频疼痛有声音水水水：揭秘汽车音响系统中的奇异现象</w:t>
      </w:r>
      <w:r>
        <w:rPr>
          <w:sz w:val="32"/>
          <w:szCs w:val="32"/>
        </w:rPr>
        <w:t>&lt;/p&gt;&lt;p&gt;&lt;img src="/static-img/QKIYVBhalo1ZJHse1zlZincbqEkeOZN7GDTRnvDsHWg.jpg"&gt;&lt;/p&gt;&lt;p&gt;</w:t>
      </w:r>
      <w:r>
        <w:rPr>
          <w:sz w:val="32"/>
          <w:szCs w:val="32"/>
        </w:rPr>
        <w:t>在现代交通中，汽车的音响系统已经成为驾驶者的重要配件，它不仅能提供丰富多彩的音乐体验，还能通过蓝牙连接实现手机通话和视频播放。然而，有些时候，在开车时观看视频或者听音乐时，你可能会遇到一种奇异的声音，这种声音通常被形容为“疼痛的声音”，它就像是在耳边流淌着一股股清澈的溪流，发出“水水”的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的声音背后的科学原因</w:t>
      </w:r>
      <w:r>
        <w:rPr>
          <w:sz w:val="32"/>
          <w:szCs w:val="32"/>
        </w:rPr>
        <w:t>&lt;/p&gt;&lt;p&gt;&lt;img src="/static-img/dS7frWh8BTC27icKNcRZZ3cbqEkeOZN7GDTRnvDsHWg.jpg"&gt;&lt;/p&gt;&lt;p&gt;</w:t>
      </w:r>
      <w:r>
        <w:rPr>
          <w:sz w:val="32"/>
          <w:szCs w:val="32"/>
        </w:rPr>
        <w:t>首先，我们要了解这种声音是如何产生的。一般来说，这种声音与汽车音响系统中某些部件发出的振动有关。在高强度音乐或视频背景下，如果音频信号过于强烈，可能会引起汽车内饰的一些部件（如门板、座椅等）开始微微振动。当这些部件接触到其他物体或者空气时，就会产生类似“哗啦”、“咔哒”等声效。而这种特殊的声音更像是当液体从狭窄的地方流过而形成的小波涛，可以让人联想到滴答作响的雨点，或是细小河流潺潺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疼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因为这样的声音往往伴随着一种刺激人的感觉，让人感到不适。尤其在夜间或安静环境中，当这阵阵轻微却清晰的声音穿透整个空间时，更容易让人感到有些不安甚至是心跳加速。这就是为什么有人称之为“疼痛声音”。</w:t>
      </w:r>
      <w:r>
        <w:rPr>
          <w:sz w:val="32"/>
          <w:szCs w:val="32"/>
        </w:rPr>
        <w:t>&lt;/p&gt;&lt;p&gt;&lt;img src="/static-img/rov6n2AycY_JZ4k5lkk8YXcbqEkeOZN7GDTRnvDsHWg.jpg"&gt;&lt;/p&gt;&lt;p&gt;</w:t>
      </w:r>
      <w:r>
        <w:rPr>
          <w:sz w:val="32"/>
          <w:szCs w:val="32"/>
        </w:rPr>
        <w:t>如何预防和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可以采取一些措施：</w:t>
      </w:r>
      <w:r>
        <w:rPr>
          <w:sz w:val="32"/>
          <w:szCs w:val="32"/>
        </w:rPr>
        <w:t>&lt;/p&gt;&lt;p&gt;&lt;img src="/static-img/Ew_Udkd1AchxIYUdRMbCZHcbqEkeOZN7GDTRnvDsHWg.jpg"&gt;&lt;/p&gt;&lt;p&gt;</w:t>
      </w:r>
      <w:r>
        <w:rPr>
          <w:sz w:val="32"/>
          <w:szCs w:val="32"/>
        </w:rPr>
        <w:t>调整音量：确保你的音乐或视频播放器的音量保持在一个合理水平，以避免因放大过度导致内饰部分振动得太厉害。</w:t>
      </w:r>
      <w:r>
        <w:rPr>
          <w:sz w:val="32"/>
          <w:szCs w:val="32"/>
        </w:rPr>
        <w:t>&lt;/p&gt;&lt;p&gt;&lt;img src="/static-img/qi7XdL7SIbYeEZ4puWpGg3cbqEkeOZN7GDTRnvDsHWg.jpg"&gt;&lt;/p&gt;&lt;p&gt;</w:t>
      </w:r>
      <w:r>
        <w:rPr>
          <w:sz w:val="32"/>
          <w:szCs w:val="32"/>
        </w:rPr>
        <w:t>选择合适材料：购买的时候可以选择那些不会那么容易产生噪声效果的内饰材料，比如皮质坐垫代替塑料坐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辆维护：定期检查并进行必要的修理工作，以确保所有内部结构都处于良好状态，不易引起噪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隔震设备：安装隔震装置能够有效减少车辆内部结构之间传递出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车视频疼痛有声音水水水”是一个由多个因素综合作用共同构成的问题，它涉及到科技、心理以及日常生活中的实际操作。在理解了这一现象之后，我们可以采取相应措施来减少这种尴尬的情况，从而保证驾驶过程中的舒适性和安全性。此外，对于那些出于好奇想要探索这个问题本质的人来说，这也是一次对于技术与人类感官交互作用深入了解的一个机会。</w:t>
      </w:r>
      <w:r>
        <w:rPr>
          <w:sz w:val="32"/>
          <w:szCs w:val="32"/>
        </w:rPr>
        <w:t>&lt;/p&gt;&lt;p&gt;&lt;a href = "/doc/564039-</w:t>
      </w:r>
      <w:r>
        <w:rPr>
          <w:sz w:val="32"/>
          <w:szCs w:val="32"/>
        </w:rPr>
        <w:t>驾车时视频播放引起疼痛的奇异声音水流般的声音背后的秘密</w:t>
      </w:r>
      <w:r>
        <w:rPr>
          <w:sz w:val="32"/>
          <w:szCs w:val="32"/>
        </w:rPr>
        <w:t>.doc" rel="alternate" download="564039-</w:t>
      </w:r>
      <w:r>
        <w:rPr>
          <w:sz w:val="32"/>
          <w:szCs w:val="32"/>
        </w:rPr>
        <w:t>驾车时视频播放引起疼痛的奇异声音水流般的声音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