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誘惑两颗小果引发的大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触动</w:t>
      </w:r>
      <w:r>
        <w:rPr>
          <w:sz w:val="32"/>
          <w:szCs w:val="32"/>
        </w:rPr>
        <w:t>&lt;/p&gt;&lt;p&gt;&lt;img src="/static-img/_wXBZJpYa_D3daMOxM7oZwQ5UA2bJoPnzJNJB9rTRmjyIXcJ0i3yBOMhV3CErgmS.jpg"&gt;&lt;/p&gt;&lt;p&gt;</w:t>
      </w:r>
      <w:r>
        <w:rPr>
          <w:sz w:val="32"/>
          <w:szCs w:val="32"/>
        </w:rPr>
        <w:t>想吃你身上两颗的葡萄，不仅是对美味食物的一种渴望，更是一种深层次的情感诉求。它可能是对亲密关系的一种无言表达，或者是在孤独时刻寻找慰藉的心理需求。这种简单而纯粹的情感交流，让人不禁思考在现代社会中，我们是否还能真诚地与他人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&lt;img src="/static-img/ZEjm2oUM8dbj1lvpfrv4lwQ5UA2bJoPnzJNJB9rTRmiaq48huFLLRo0jfVDHsStx9kOFQOq1fFSc3tnjLXulgdCLCxu6CmlJ6kLaJo5phPGTC9b-kV8ELvvkeFB0JSdmtdqJP1ylY2u_dU0TKkDiC95hdp6Vm5qvBSlE1RCsvPyizz7ZsBi0trLfEjHdRlX2rUTGg3K8-a5gwU1sDAeQBQ.png"&gt;&lt;/p&gt;&lt;p&gt;</w:t>
      </w:r>
      <w:r>
        <w:rPr>
          <w:sz w:val="32"/>
          <w:szCs w:val="32"/>
        </w:rPr>
        <w:t>这两颗葡萄，代表着我们生活中的点点滴滴，它们可以成为我们和他人的联系线索，无论是快乐还是悲伤，它们都在我们的记忆中留下了痕迹。想吃你身上两颗的葡萄，是一种愿意分享、愿意接纳彼此的小小行动，这份温暖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现实之间</w:t>
      </w:r>
      <w:r>
        <w:rPr>
          <w:sz w:val="32"/>
          <w:szCs w:val="32"/>
        </w:rPr>
        <w:t>&lt;/p&gt;&lt;p&gt;&lt;img src="/static-img/J2LW-hCjuxDODGMvfvw-2AQ5UA2bJoPnzJNJB9rTRmiaq48huFLLRo0jfVDHsStx9kOFQOq1fFSc3tnjLXulgdCLCxu6CmlJ6kLaJo5phPGTC9b-kV8ELvvkeFB0JSdmtdqJP1ylY2u_dU0TKkDiC95hdp6Vm5qvBSlE1RCsvPyizz7ZsBi0trLfEjHdRlX2rUTGg3K8-a5gwU1sDAeQBQ.png"&gt;&lt;/p&gt;&lt;p&gt;</w:t>
      </w:r>
      <w:r>
        <w:rPr>
          <w:sz w:val="32"/>
          <w:szCs w:val="32"/>
        </w:rPr>
        <w:t>有时候，那些看似遥不可及的事物，如眼前的那两个可口又诱人的葡萄，却常常因为现实所限而无法实现。这让我们反思，在追求幸福的时候，我们有没有过度忽视了身边的人和事？这样的思考促使我们重新审视自己的价值观和生活方式，为之调整方向，以更好的方式去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&lt;img src="/static-img/rkWsWFnh4u8CPXu28tz7mgQ5UA2bJoPnzJNJB9rTRmiaq48huFLLRo0jfVDHsStx9kOFQOq1fFSc3tnjLXulgdCLCxu6CmlJ6kLaJo5phPGTC9b-kV8ELvvkeFB0JSdmtdqJP1ylY2u_dU0TKkDiC95hdp6Vm5qvBSlE1RCsvPyizz7ZsBi0trLfEjHdRlX2rUTGg3K8-a5gwU1sDAeQBQ.png"&gt;&lt;/p&gt;&lt;p&gt;</w:t>
      </w:r>
      <w:r>
        <w:rPr>
          <w:sz w:val="32"/>
          <w:szCs w:val="32"/>
        </w:rPr>
        <w:t>两个小巧玲珑、色泽诱人的葡萄，可以被理解为生活中那些微不足道却重要的小事。在日复一日的忙碌中，这些细节往往容易被忽略，但它们构成了生活的大背景，对于个体来说同样具有重要意义。想吃你身上这两颗的葡萄，就是要珍惜这些看似琐碎但实际影响深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HE9yqD11Kb2S4enYtr7-JgQ5UA2bJoPnzJNJB9rTRmiaq48huFLLRo0jfVDHsStx9kOFQOq1fFSc3tnjLXulgdCLCxu6CmlJ6kLaJo5phPGTC9b-kV8ELvvkeFB0JSdmtdqJP1ylY2u_dU0TKkDiC95hdp6Vm5qvBSlE1RCsvPyizz7ZsBi0trLfEjHdRlX2rUTGg3K8-a5gwU1sDAeQBQ.png"&gt;&lt;/p&gt;&lt;p&gt;</w:t>
      </w:r>
      <w:r>
        <w:rPr>
          <w:sz w:val="32"/>
          <w:szCs w:val="32"/>
        </w:rPr>
        <w:t>在不同的文化背景下，水果也拥有其特定的含义，比如苹果通常代表着知识与智慧，而桃则象征着爱情。而对于这两个如此迷人的红色葡萄，它们或许会承载着某种特别的情感意义，或许能够唤起人们内心深处最柔弱的声音。不经意间，那双眼睛里映射出的，是一幅关于人类本性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回头看待今天这个决定时，或许会觉得“想吃你身上两颗的葡萄”只是一个平凡无奇的事情。但正是在这样平凡的事情上，我们发现了人性最真挚的一面——即使是极其简单的事，也充满了复杂的情绪交织。这不仅仅是一顿饭，更是一段故事，一段未知未来的开始。</w:t>
      </w:r>
      <w:r>
        <w:rPr>
          <w:sz w:val="32"/>
          <w:szCs w:val="32"/>
        </w:rPr>
        <w:t>&lt;/p&gt;&lt;p&gt;&lt;a href = "/doc/564081-</w:t>
      </w:r>
      <w:r>
        <w:rPr>
          <w:sz w:val="32"/>
          <w:szCs w:val="32"/>
        </w:rPr>
        <w:t>葡萄的誘惑两颗小果引发的大情感</w:t>
      </w:r>
      <w:r>
        <w:rPr>
          <w:sz w:val="32"/>
          <w:szCs w:val="32"/>
        </w:rPr>
        <w:t>.doc" rel="alternate" download="564081-</w:t>
      </w:r>
      <w:r>
        <w:rPr>
          <w:sz w:val="32"/>
          <w:szCs w:val="32"/>
        </w:rPr>
        <w:t>葡萄的誘惑两颗小果引发的大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