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之谜揭开作者背后的历史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学传统中，有着一位神秘的女性，她以她的笔触，为世界贡献了无数的情感与智慧。她的名字叫做黛妃，一个充满诗意的称呼，隐喻着她对文艺和情感生活的深厚热爱。在这个故事里，我们将揭开黛妃作者背后的历史与创作。</w:t>
      </w:r>
      <w:r>
        <w:rPr>
          <w:sz w:val="32"/>
          <w:szCs w:val="32"/>
        </w:rPr>
        <w:t>&lt;/p&gt;&lt;p&gt;&lt;img src="/static-img/Tw_xLMKKGP-GCsoQZamGNp-4XE54wCf_Y4suOM_nqrIB4T2KRVlAzqztoNsKr5bq.jpg"&gt;&lt;/p&gt;&lt;p&gt;</w:t>
      </w:r>
      <w:r>
        <w:rPr>
          <w:sz w:val="32"/>
          <w:szCs w:val="32"/>
        </w:rPr>
        <w:t>黛妃之谜：揭开作者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女性作家相对较少，但她们留下的作品却是宝贵的文化遗产。黛妃作为这样一位女作家的代表，她用自己的笔触描绘出了一幅生动而又脆弱的人物轮廓。这篇文章将探讨黛妃作者及其作品背后隐藏的一些秘密。</w:t>
      </w:r>
      <w:r>
        <w:rPr>
          <w:sz w:val="32"/>
          <w:szCs w:val="32"/>
        </w:rPr>
        <w:t>&lt;/p&gt;&lt;p&gt;&lt;img src="/static-img/h8HEBj7KYxCjW-GB_Tp8Fp-4XE54wCf_Y4suOM_nqrJgAwOlhiMDLQgJVR4Dk_Vr677NQ1Jp0xyZpTdoEACbYZOHWDur0S-COGrXcvZEsnQJDDw7_C2I2FSkUgfdpTayusN8x0w5PTrO2j399jdVzaZpfn5IBjstY4bFzWPG2Q9Q_40uyday5Ga--wrRZDQi6NYtYqIkBd4gRKrqU9C8PQ.jpg"&gt;&lt;/p&gt;&lt;p&gt;</w:t>
      </w:r>
      <w:r>
        <w:rPr>
          <w:sz w:val="32"/>
          <w:szCs w:val="32"/>
        </w:rPr>
        <w:t>文学中的黛妃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史上，“黛妃”这个词汇并不常见，它更多地是一种美好的联想，暗指一种优雅、纯洁且有才华的女子。在《红楼梦》中，这个词曾被用来形容林黛玉，而林妹妹则以其敏感、多愁善感以及卓绝文采赢得了读者的喜爱。同样的，在现代文学中，“黛妃”也成为了许多女作家取名或者为自己命名的一个标签，用以表达自己对于艺术和情感世界的追求。</w:t>
      </w:r>
      <w:r>
        <w:rPr>
          <w:sz w:val="32"/>
          <w:szCs w:val="32"/>
        </w:rPr>
        <w:t>&lt;/p&gt;&lt;p&gt;&lt;img src="/static-img/FOx2UjlQMyla_pnsyAP0M5-4XE54wCf_Y4suOM_nqrJgAwOlhiMDLQgJVR4Dk_Vr677NQ1Jp0xyZpTdoEACbYZOHWDur0S-COGrXcvZEsnQJDDw7_C2I2FSkUgfdpTayusN8x0w5PTrO2j399jdVzaZpfn5IBjstY4bFzWPG2Q9Q_40uyday5Ga--wrRZDQi6NYtYqIkBd4gRKrqU9C8PQ.jpg"&gt;&lt;/p&gt;&lt;p&gt;</w:t>
      </w:r>
      <w:r>
        <w:rPr>
          <w:sz w:val="32"/>
          <w:szCs w:val="32"/>
        </w:rPr>
        <w:t>寻找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很多传说一样，对于“黛妃”的真实身份，一直是一个谜团。她可能是某位著名女诗人的化身，也可能是某个时代背景下虚构出来的一位人物，或许她只是一个集体创造出来的一个符号。但无论如何，“黛菲”这个名字，无疑给人留下了一种既神秘又引人入胜的感觉，让人们不禁想要去探寻它背后的故事。</w:t>
      </w:r>
      <w:r>
        <w:rPr>
          <w:sz w:val="32"/>
          <w:szCs w:val="32"/>
        </w:rPr>
        <w:t>&lt;/p&gt;&lt;p&gt;&lt;img src="/static-img/AhLV4pxcvzRvaNNt_9okeZ-4XE54wCf_Y4suOM_nqrJgAwOlhiMDLQgJVR4Dk_Vr677NQ1Jp0xyZpTdoEACbYZOHWDur0S-COGrXcvZEsnQJDDw7_C2I2FSkUgfdpTayusN8x0w5PTrO2j399jdVzaZpfn5IBjstY4bFzWPG2Q9Q_40uyday5Ga--wrRZDQi6NYtYqIkBd4gRKrqU9C8PQ.jpg"&gt;&lt;/p&gt;&lt;p&gt;</w:t>
      </w:r>
      <w:r>
        <w:rPr>
          <w:sz w:val="32"/>
          <w:szCs w:val="32"/>
        </w:rPr>
        <w:t>别样风格：揭开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切知道“黛菲”的真实身份，但我们可以通过分析她的作品来窥视她的写作风格和技巧。她们使用的是一种独特的心灵语言，这种语言既能触及人心，又能勾勒出复杂的人物关系网络。</w:t>
      </w:r>
      <w:r>
        <w:rPr>
          <w:sz w:val="32"/>
          <w:szCs w:val="32"/>
        </w:rPr>
        <w:t>&lt;/p&gt;&lt;p&gt;&lt;img src="/static-img/Zg7ZDGGTv5lW1ZW8jbNdt5-4XE54wCf_Y4suOM_nqrJgAwOlhiMDLQgJVR4Dk_Vr677NQ1Jp0xyZpTdoEACbYZOHWDur0S-COGrXcvZEsnQJDDw7_C2I2FSkUgfdpTayusN8x0w5PTrO2j399jdVzaZpfn5IBjstY4bFzWPG2Q9Q_40uyday5Ga--wrRZDQi6NYtYqIkBd4gRKrqU9C8PQ.jpg"&gt;&lt;/p&gt;&lt;p&gt;</w:t>
      </w:r>
      <w:r>
        <w:rPr>
          <w:sz w:val="32"/>
          <w:szCs w:val="32"/>
        </w:rPr>
        <w:t>情感与细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黇祺”，作为一种文字游戏，用来描述那些微妙的情绪变化，是她作品中的经典元素之一。她能够把握住最细微的情感波动，将它们转化为文字，使读者仿佛置身其中，即便是在最沉重的情况下也能感到一些温暖。这就是为什么人们会说：“阅读‘黑夜’就像是穿越到另一个世界。”这种能力，不仅需要深厚的情感基础，更需要极高的话语技巧和对细节处理上的精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擅长塑造人物，以至于每一个人都似乎都是活生生的存在，而不是简单的人物模板。她让他们拥有复杂性，同时又保持了人类所特有的脆弱性。这样的写法，使得角色间错综复杂的情缘纠葫芦变得如此自然而然，让读者几乎忘记这些都是虚构出的场景，从而更容易投入到故事当中去体验那些由此产生的情怀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直接了解“黑夜”的具体信息，但正如这篇文章所述，她留下的精神财富已经足够让后世学习借鉴。在今天，这份精神财富仍然激励着众多年轻书虫，他们试图用自己的方式继续这段文化线索。而对于那些真正理解并领悟过这些思想的人来说，他们或许会发现那份永恒不变的心灵连接——即使跨越时空，那份情感依旧存在，因为它来自于那个无声但强大的力量——艺术本身。</w:t>
      </w:r>
      <w:r>
        <w:rPr>
          <w:sz w:val="32"/>
          <w:szCs w:val="32"/>
        </w:rPr>
        <w:t>&lt;/p&gt;&lt;p&gt;&lt;a href = "/doc/564091-</w:t>
      </w:r>
      <w:r>
        <w:rPr>
          <w:sz w:val="32"/>
          <w:szCs w:val="32"/>
        </w:rPr>
        <w:t>黛妃之谜揭开作者背后的历史与创作</w:t>
      </w:r>
      <w:r>
        <w:rPr>
          <w:sz w:val="32"/>
          <w:szCs w:val="32"/>
        </w:rPr>
        <w:t>.doc" rel="alternate" download="564091-</w:t>
      </w:r>
      <w:r>
        <w:rPr>
          <w:sz w:val="32"/>
          <w:szCs w:val="32"/>
        </w:rPr>
        <w:t>黛妃之谜揭开作者背后的历史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