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天鹅今晚有空吗寻找星光下的舞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湖边，水面上飘着一抹淡淡的月光。小天鹅优雅地跃出水面，它的羽毛在月光下闪耀着银白色的光辉。它缓缓地走向岸边，一位老人坐在那里，望着小天鹅。</w:t>
      </w:r>
      <w:r>
        <w:rPr>
          <w:sz w:val="32"/>
          <w:szCs w:val="32"/>
        </w:rPr>
        <w:t>&lt;/p&gt;&lt;p&gt;&lt;img src="/static-img/bKaJB8oVh1s0cUofsoey_2NQoPehPaAf9JXHo374kQLVgOt8kSRlasYeB5xiEpPv.jpg"&gt;&lt;/p&gt;&lt;p&gt;“</w:t>
      </w:r>
      <w:r>
        <w:rPr>
          <w:sz w:val="32"/>
          <w:szCs w:val="32"/>
        </w:rPr>
        <w:t>小天鹅今晚有空吗？”老人轻声问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天鹅微微歪头，用它那双大眼睛看着老人，然后点了点头。</w:t>
      </w:r>
      <w:r>
        <w:rPr>
          <w:sz w:val="32"/>
          <w:szCs w:val="32"/>
        </w:rPr>
        <w:t>&lt;/p&gt;&lt;p&gt;&lt;img src="/static-img/pDFwVRqzOfJiyCS8Uqxb22NQoPehPaAf9JXHo374kQJY_gqHO3W5KcXyAhq3PsOKuy7fHBe2ZxjS66aVOPj6UkxactSYR03R7edLaq07vcxK4_FaHee58rBuAz_R4_Puebfm7vzXwYre-iAEj3UMLw.jpg"&gt;&lt;/p&gt;&lt;p&gt;</w:t>
      </w:r>
      <w:r>
        <w:rPr>
          <w:sz w:val="32"/>
          <w:szCs w:val="32"/>
        </w:rPr>
        <w:t>老人微笑起来，他知道这意味着什么。他从怀里拿出一张纸条，上面写满了字母和符号，是一种古老而神秘的语言。这是他和他的朋友们用来交流的一种方式，因为他们都生活在这个世界之外的地方，他们需要一种安全、不可破解的方法来沟通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们将会见面的，”老人的声音低沉而坚定，“你必须准备好。”</w:t>
      </w:r>
      <w:r>
        <w:rPr>
          <w:sz w:val="32"/>
          <w:szCs w:val="32"/>
        </w:rPr>
        <w:t>&lt;/p&gt;&lt;p&gt;&lt;img src="/static-img/dsel31-UyNIYhK-PH_TiM2NQoPehPaAf9JXHo374kQJY_gqHO3W5KcXyAhq3PsOKuy7fHBe2ZxjS66aVOPj6UkxactSYR03R7edLaq07vcxK4_FaHee58rBuAz_R4_Puebfm7vzXwYre-iAEj3UMLw.jpg"&gt;&lt;/p&gt;&lt;p&gt;</w:t>
      </w:r>
      <w:r>
        <w:rPr>
          <w:sz w:val="32"/>
          <w:szCs w:val="32"/>
        </w:rPr>
        <w:t>小天鹅没有说话，但它的心中充满了激动和期待。它知道，这个邀请可能意味着很多事情，但无论是什么，它都愿意去尝试一切，因为这是第一次有人对它提出这样的请求，也是第一次有人把它看作是一个重要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分钟后，小天鹅再次出现，它带来了一个奇怪的小包裹。那是一只黑色的盒子，上面嵌有许多宝石，闪烁着诱人的光芒。在打开盒子的瞬间，一股强烈的气息涌出来，让所有的人都感到了一阵眩晕。但当气息消散后，小天鹅站在那里，那只手指指向远处的一片森林。</w:t>
      </w:r>
      <w:r>
        <w:rPr>
          <w:sz w:val="32"/>
          <w:szCs w:val="32"/>
        </w:rPr>
        <w:t>&lt;/p&gt;&lt;p&gt;&lt;img src="/static-img/FZMAdkG_vctYyG_SmJioXGNQoPehPaAf9JXHo374kQJY_gqHO3W5KcXyAhq3PsOKuy7fHBe2ZxjS66aVOPj6UkxactSYR03R7edLaq07vcxK4_FaHee58rBuAz_R4_Puebfm7vzXwYre-iAEj3UMLw.jpg"&gt;&lt;/p&gt;&lt;p&gt;“</w:t>
      </w:r>
      <w:r>
        <w:rPr>
          <w:sz w:val="32"/>
          <w:szCs w:val="32"/>
        </w:rPr>
        <w:t>我明白了，”老人说，“我们将会见面的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小天鹅就不见踪影，只留下了一串脚印，在月光下的湖边悄然消失。而那个奇怪的小包裹则被放在了一旁，似乎等待某个未知的人或事物来接管它们上的秘密力量。当所有的事情结束时，当夜色渐渐褪去并让位于阳光灿烂的时候，那个地方就像变成了另一个世界，而小天鹅已经成为了那个世界中的英雄人物之一。而对于那份勇敢与忠诚，以及对于那些隐藏在文字背后的故事，我们只能猜测其深度所及。</w:t>
      </w:r>
      <w:r>
        <w:rPr>
          <w:sz w:val="32"/>
          <w:szCs w:val="32"/>
        </w:rPr>
        <w:t>&lt;/p&gt;&lt;p&gt;&lt;img src="/static-img/rynGir1dZ_KV1zmHBiN0M2NQoPehPaAf9JXHo374kQJY_gqHO3W5KcXyAhq3PsOKuy7fHBe2ZxjS66aVOPj6UkxactSYR03R7edLaq07vcxK4_FaHee58rBuAz_R4_Puebfm7vzXwYre-iAEj3UMLw.png"&gt;&lt;/p&gt;&lt;p&gt;&lt;a href = "/doc/564103-</w:t>
      </w:r>
      <w:r>
        <w:rPr>
          <w:sz w:val="32"/>
          <w:szCs w:val="32"/>
        </w:rPr>
        <w:t>小天鹅今晚有空吗寻找星光下的舞伴</w:t>
      </w:r>
      <w:r>
        <w:rPr>
          <w:sz w:val="32"/>
          <w:szCs w:val="32"/>
        </w:rPr>
        <w:t>.doc" rel="alternate" download="564103-</w:t>
      </w:r>
      <w:r>
        <w:rPr>
          <w:sz w:val="32"/>
          <w:szCs w:val="32"/>
        </w:rPr>
        <w:t>小天鹅今晚有空吗寻找星光下的舞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