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洋妞儿</w:t>
      </w:r>
      <w:r>
        <w:rPr>
          <w:sz w:val="48"/>
          <w:szCs w:val="48"/>
        </w:rPr>
        <w:t>-</w:t>
      </w:r>
      <w:r>
        <w:rPr>
          <w:sz w:val="48"/>
          <w:szCs w:val="48"/>
        </w:rPr>
        <w:t>美丽无边探索洋妞儿文化中的时尚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无边：探索“洋妞儿”文化中的时尚与魅力</w:t>
      </w:r>
      <w:r>
        <w:rPr>
          <w:sz w:val="32"/>
          <w:szCs w:val="32"/>
        </w:rPr>
        <w:t>&lt;/p&gt;&lt;p&gt;&lt;img src="/static-img/2f97dHQgat6GDSl5zenfjXwxRxu0dCr8xnV4A9IkTBjCr6YpiFSYJbEoaEY-uamc.jpg"&gt;&lt;/p&gt;&lt;p&gt;</w:t>
      </w:r>
      <w:r>
        <w:rPr>
          <w:sz w:val="32"/>
          <w:szCs w:val="32"/>
        </w:rPr>
        <w:t>在全球化的今天，“洋妞儿”这个词汇已经成为一种流行的称呼，指的是那些受到西方文化影响、拥有独特风格和外表的女性。他们不仅在外貌上展现出一抹异国情调，更重要的是，他们通过自己的生活方式和选择，展示了一种跨文化交流和融合的新风尚。</w:t>
      </w:r>
      <w:r>
        <w:rPr>
          <w:sz w:val="32"/>
          <w:szCs w:val="32"/>
        </w:rPr>
        <w:t>&lt;/p&gt;&lt;p&gt;</w:t>
      </w:r>
      <w:r>
        <w:rPr>
          <w:sz w:val="32"/>
          <w:szCs w:val="32"/>
        </w:rPr>
        <w:t>首先，我们要从“洋妞儿”的时尚观念说起。他们往往注重个性化的穿着搭配，不畏惧打破传统审美界限。在街头巷尾，你可以看到她们身着不同国家设计师的大牌货或是小众品牌，这些服饰既有国际范数，又充满了个人的创意。例如，一位名叫艾米丽</w:t>
      </w:r>
      <w:r>
        <w:rPr>
          <w:sz w:val="32"/>
          <w:szCs w:val="32"/>
        </w:rPr>
        <w:t>·</w:t>
      </w:r>
      <w:r>
        <w:rPr>
          <w:sz w:val="32"/>
          <w:szCs w:val="32"/>
        </w:rPr>
        <w:t>克拉克（</w:t>
      </w:r>
      <w:r>
        <w:rPr>
          <w:sz w:val="32"/>
          <w:szCs w:val="32"/>
        </w:rPr>
        <w:t>Emily Clarke</w:t>
      </w:r>
      <w:r>
        <w:rPr>
          <w:sz w:val="32"/>
          <w:szCs w:val="32"/>
        </w:rPr>
        <w:t>）的年轻女孩，她经常被拍摄到身穿各种色彩斑斓、图案复杂的小众品牌裙子，在社交媒体上引发了广泛讨论。</w:t>
      </w:r>
      <w:r>
        <w:rPr>
          <w:sz w:val="32"/>
          <w:szCs w:val="32"/>
        </w:rPr>
        <w:t>&lt;/p&gt;&lt;p&gt;&lt;img src="/static-img/Y2LYZs_omwvYnI3xZB_vYHwxRxu0dCr8xnV4A9IkTBhh3zsmJO17KYVsU8Q-BLrqvI1jZOyAONADFnKJjxDqeBjdmuqS1s5GypeMkiHW0_uaN_rJq3voQ_yadcEvIjGe.jpg"&gt;&lt;/p&gt;&lt;p&gt;</w:t>
      </w:r>
      <w:r>
        <w:rPr>
          <w:sz w:val="32"/>
          <w:szCs w:val="32"/>
        </w:rPr>
        <w:t>其次，“洋妞儿”的日常生活也颇具特色。她们通常对健康饮食非常重视，不仅喜欢吃各种蔬菜水果，还热衷于尝试不同的健身方法，比如瑜伽或者高强度间歇训练（</w:t>
      </w:r>
      <w:r>
        <w:rPr>
          <w:sz w:val="32"/>
          <w:szCs w:val="32"/>
        </w:rPr>
        <w:t>HIIT</w:t>
      </w:r>
      <w:r>
        <w:rPr>
          <w:sz w:val="32"/>
          <w:szCs w:val="32"/>
        </w:rPr>
        <w:t>）。这类生活方式不仅能保持身体健康，也成为了她们的一大亮点。此外，许多“洋妞儿”还会参加各种户外活动，如徒步旅行或者骑自行车，这样不仅锻炼身体，还能享受自然之美。</w:t>
      </w:r>
      <w:r>
        <w:rPr>
          <w:sz w:val="32"/>
          <w:szCs w:val="32"/>
        </w:rPr>
        <w:t>&lt;/p&gt;&lt;p&gt;</w:t>
      </w:r>
      <w:r>
        <w:rPr>
          <w:sz w:val="32"/>
          <w:szCs w:val="32"/>
        </w:rPr>
        <w:t>再来看一下“洋妞儿”的工作和教育情况。她们通常对职业发展有很高的追求，有很多人选择留学海外深造，以提高自身专业技能。这样的经历不仅能够提升个人能力，也为她未来的事业奠定坚实基础。而对于教育，她们更倾向于自由选择，而不是被束缚于传统课程框架内。这一点体现在一些家庭教育中，即使是孩子们也会根据自己的兴趣去学习，并且鼓励他们参与各式各样的课外活动。</w:t>
      </w:r>
      <w:r>
        <w:rPr>
          <w:sz w:val="32"/>
          <w:szCs w:val="32"/>
        </w:rPr>
        <w:t>&lt;/p&gt;&lt;p&gt;&lt;img src="/static-img/XADzhxPO9VSWJIwcuwYjXHwxRxu0dCr8xnV4A9IkTBhh3zsmJO17KYVsU8Q-BLrqvI1jZOyAONADFnKJjxDqeBjdmuqS1s5GypeMkiHW0_uaN_rJq3voQ_yadcEvIjGe.jpg"&gt;&lt;/p&gt;&lt;p&gt;</w:t>
      </w:r>
      <w:r>
        <w:rPr>
          <w:sz w:val="32"/>
          <w:szCs w:val="32"/>
        </w:rPr>
        <w:t>最后，“洋妞儿”在爱情关系方面也有自己的特点。她们一般都希望找到一个理解并尊重自己独立个性的伴侣，对彼此的情感需求持开放态度。不像过去那样追求传统婚姻模式，现在越来越多的人选择同居或者单身至老，甚至是在未来的计划中加入第三者或多角恋爱等非主流形式。</w:t>
      </w:r>
      <w:r>
        <w:rPr>
          <w:sz w:val="32"/>
          <w:szCs w:val="32"/>
        </w:rPr>
        <w:t>&lt;/p&gt;&lt;p&gt;</w:t>
      </w:r>
      <w:r>
        <w:rPr>
          <w:sz w:val="32"/>
          <w:szCs w:val="32"/>
        </w:rPr>
        <w:t>总结来说，“洋妞儿”文化是一个综合了国际视野、现代理念以及自由精神的一个缩影，它正以其独有的魅力吸引着越来越多的人群。如果你愿意去观察，那么就可以发现，在我们的城市里，每一个角落都可能隐藏着这样一位来自世界各地但又充满当代气息的女子——真正意义上的“洋妞儿”。</w:t>
      </w:r>
      <w:r>
        <w:rPr>
          <w:sz w:val="32"/>
          <w:szCs w:val="32"/>
        </w:rPr>
        <w:t>&lt;/p&gt;&lt;p&gt;&lt;img src="/static-img/gowfCZxop64VCIAQLXuXhnwxRxu0dCr8xnV4A9IkTBhh3zsmJO17KYVsU8Q-BLrqvI1jZOyAONADFnKJjxDqeBjdmuqS1s5GypeMkiHW0_uaN_rJq3voQ_yadcEvIjGe.jpg"&gt;&lt;/p&gt;&lt;p&gt;&lt;a href = "/doc/564133-</w:t>
      </w:r>
      <w:r>
        <w:rPr>
          <w:sz w:val="32"/>
          <w:szCs w:val="32"/>
        </w:rPr>
        <w:t>洋妞儿</w:t>
      </w:r>
      <w:r>
        <w:rPr>
          <w:sz w:val="32"/>
          <w:szCs w:val="32"/>
        </w:rPr>
        <w:t>-</w:t>
      </w:r>
      <w:r>
        <w:rPr>
          <w:sz w:val="32"/>
          <w:szCs w:val="32"/>
        </w:rPr>
        <w:t>美丽无边探索洋妞儿文化中的时尚与魅力</w:t>
      </w:r>
      <w:r>
        <w:rPr>
          <w:sz w:val="32"/>
          <w:szCs w:val="32"/>
        </w:rPr>
        <w:t>.doc" rel="alternate" download="564133-</w:t>
      </w:r>
      <w:r>
        <w:rPr>
          <w:sz w:val="32"/>
          <w:szCs w:val="32"/>
        </w:rPr>
        <w:t>洋妞儿</w:t>
      </w:r>
      <w:r>
        <w:rPr>
          <w:sz w:val="32"/>
          <w:szCs w:val="32"/>
        </w:rPr>
        <w:t>-</w:t>
      </w:r>
      <w:r>
        <w:rPr>
          <w:sz w:val="32"/>
          <w:szCs w:val="32"/>
        </w:rPr>
        <w:t>美丽无边探索洋妞儿文化中的时尚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