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刻晴动漫化部下动画风格的刻晴与她的忠实部下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动漫化的部下们在哪里？</w:t>
      </w:r>
      <w:r>
        <w:rPr>
          <w:sz w:val="32"/>
          <w:szCs w:val="32"/>
        </w:rPr>
        <w:t>&lt;/p&gt;&lt;p&gt;&lt;img src="/static-img/Ove6H9cW68_MUBs77H0pWwPUy3iYkuY6bOckBU4M8ypjYzEtdKhpwM14mx00jNlW.jpg"&gt;&lt;/p&gt;&lt;p&gt;</w:t>
      </w:r>
      <w:r>
        <w:rPr>
          <w:sz w:val="32"/>
          <w:szCs w:val="32"/>
        </w:rPr>
        <w:t>在遥远的格兰诺亚大陆上，存在着一个传奇般的少女——刻晴ちゃん。她的故事和她身边那些忠实、勇敢的部下们被动画师们发现并且渲染出了生动的人物形象。刻晴ちゃんが部下を動漫（将部下们描绘成漫画风格）这一主题，逐渐吸引了众多粉丝的注意。</w:t>
      </w:r>
      <w:r>
        <w:rPr>
          <w:sz w:val="32"/>
          <w:szCs w:val="32"/>
        </w:rPr>
        <w:t>&lt;/p&gt;&lt;p&gt;</w:t>
      </w:r>
      <w:r>
        <w:rPr>
          <w:sz w:val="32"/>
          <w:szCs w:val="32"/>
        </w:rPr>
        <w:t>他们是怎样被选中的？</w:t>
      </w:r>
      <w:r>
        <w:rPr>
          <w:sz w:val="32"/>
          <w:szCs w:val="32"/>
        </w:rPr>
        <w:t>&lt;/p&gt;&lt;p&gt;&lt;img src="/static-img/dDQwWuVQHLBNlCjVVa592QPUy3iYkuY6bOckBU4M8ypxS-Oy6zr4lwJeTsoLLqtOC_5V1rJHyd7nNNnAu2z_XamqxbKS4-feC6bLg24jjbk5Bsf-_HLcosCHl5npXgZ8G0vjFIXMozGZJVsc40mvENRy6TRUTKGFGkY3w7YykgSCTze0PerPPMCK0IrYVGnPyFJCXNBIKwysT7UyoT-VtQ.jpg"&gt;&lt;/p&gt;&lt;p&gt;</w:t>
      </w:r>
      <w:r>
        <w:rPr>
          <w:sz w:val="32"/>
          <w:szCs w:val="32"/>
        </w:rPr>
        <w:t>在一片充满魔法与奇幻元素的大陆上，刻晴ちゃん拥有着无与伦比的地位。她不仅是一位卓越的冒险者，更是一位精通各种战斗技巧和策略的大师。而她的这些能力，以及她对正义和平衡感召力，使得许多人愿意为她献出一切。在这个过程中，她收集了一群各具特色的战士，他们每个人都有自己的故事，每个人都因为某种原因而选择跟随著名冒险者刻晴</w:t>
      </w:r>
      <w:r>
        <w:rPr>
          <w:sz w:val="32"/>
          <w:szCs w:val="32"/>
        </w:rPr>
        <w:t>-chan</w:t>
      </w:r>
      <w:r>
        <w:rPr>
          <w:sz w:val="32"/>
          <w:szCs w:val="32"/>
        </w:rPr>
        <w:t>。</w:t>
      </w:r>
      <w:r>
        <w:rPr>
          <w:sz w:val="32"/>
          <w:szCs w:val="32"/>
        </w:rPr>
        <w:t>&lt;/p&gt;&lt;p&gt;</w:t>
      </w:r>
      <w:r>
        <w:rPr>
          <w:sz w:val="32"/>
          <w:szCs w:val="32"/>
        </w:rPr>
        <w:t>他们如何成为一部分？</w:t>
      </w:r>
      <w:r>
        <w:rPr>
          <w:sz w:val="32"/>
          <w:szCs w:val="32"/>
        </w:rPr>
        <w:t>&lt;/p&gt;&lt;p&gt;&lt;img src="/static-img/W9SQ6ZMC3biKHtMPQcutsgPUy3iYkuY6bOckBU4M8ypxS-Oy6zr4lwJeTsoLLqtOC_5V1rJHyd7nNNnAu2z_XamqxbKS4-feC6bLg24jjbk5Bsf-_HLcosCHl5npXgZ8G0vjFIXMozGZJVsc40mvENRy6TRUTKGFGkY3w7YykgSCTze0PerPPMCK0IrYVGnPyFJCXNBIKwysT7UyoT-VtQ.jpg"&gt;&lt;/p&gt;&lt;p&gt;</w:t>
      </w:r>
      <w:r>
        <w:rPr>
          <w:sz w:val="32"/>
          <w:szCs w:val="32"/>
        </w:rPr>
        <w:t>对于那些加入到刻晴ちゃん队伍中的战士来说，他们不仅要有坚定的信念，还必须经历一次又一次的心灵考验。当一个人决定加入到这支由女神所带领的小队时，他或她会遇到一个巨大的转变。一方面，这意味着他或她将获得前所未有的挑战机会；另一方面，也意味着他或她将面临前所未有的困难。然而，只有真正相信自己能够超越自我，并且能全心全意地支持团队的人才能够真正成为刻晴ちゃん那样的英雄。</w:t>
      </w:r>
      <w:r>
        <w:rPr>
          <w:sz w:val="32"/>
          <w:szCs w:val="32"/>
        </w:rPr>
        <w:t>&lt;/p&gt;&lt;p&gt;</w:t>
      </w:r>
      <w:r>
        <w:rPr>
          <w:sz w:val="32"/>
          <w:szCs w:val="32"/>
        </w:rPr>
        <w:t>他们有什么共同点？</w:t>
      </w:r>
      <w:r>
        <w:rPr>
          <w:sz w:val="32"/>
          <w:szCs w:val="32"/>
        </w:rPr>
        <w:t>&lt;/p&gt;&lt;p&gt;&lt;img src="/static-img/7Px-jMZw49GDGuXFEwUZtAPUy3iYkuY6bOckBU4M8ypxS-Oy6zr4lwJeTsoLLqtOC_5V1rJHyd7nNNnAu2z_XamqxbKS4-feC6bLg24jjbk5Bsf-_HLcosCHl5npXgZ8G0vjFIXMozGZJVsc40mvENRy6TRUTKGFGkY3w7YykgSCTze0PerPPMCK0IrYVGnPyFJCXNBIKwysT7UyoT-VtQ.jpg"&gt;&lt;/p&gt;&lt;p&gt;</w:t>
      </w:r>
      <w:r>
        <w:rPr>
          <w:sz w:val="32"/>
          <w:szCs w:val="32"/>
        </w:rPr>
        <w:t>尽管来自不同的背景，但所有加入到刻晴</w:t>
      </w:r>
      <w:r>
        <w:rPr>
          <w:sz w:val="32"/>
          <w:szCs w:val="32"/>
        </w:rPr>
        <w:t>-chan</w:t>
      </w:r>
      <w:r>
        <w:rPr>
          <w:sz w:val="32"/>
          <w:szCs w:val="32"/>
        </w:rPr>
        <w:t>团队中的战士都有一些共同点：首先，他们都是对冒险抱有极高热情的人；其次，他们每个人都具有超乎常人的勇气和毅力；最后，他们深知只有通过团结合作才能克服困难。这些品质使得她们在面对强敌时显得更加坚不可摧，而当需要保护弱小时更显得温暖人心。</w:t>
      </w:r>
      <w:r>
        <w:rPr>
          <w:sz w:val="32"/>
          <w:szCs w:val="32"/>
        </w:rPr>
        <w:t>&lt;/p&gt;&lt;p&gt;</w:t>
      </w:r>
      <w:r>
        <w:rPr>
          <w:sz w:val="32"/>
          <w:szCs w:val="32"/>
        </w:rPr>
        <w:t>他们如何展现出自己的魅力？</w:t>
      </w:r>
      <w:r>
        <w:rPr>
          <w:sz w:val="32"/>
          <w:szCs w:val="32"/>
        </w:rPr>
        <w:t>&lt;/p&gt;&lt;p&gt;&lt;img src="/static-img/whNJ0iXe1qGAgMZ0KSSMVwPUy3iYkuY6bOckBU4M8ypxS-Oy6zr4lwJeTsoLLqtOC_5V1rJHyd7nNNnAu2z_XamqxbKS4-feC6bLg24jjbk5Bsf-_HLcosCHl5npXgZ8G0vjFIXMozGZJVsc40mvENRy6TRUTKGFGkY3w7YykgSCTze0PerPPMCK0IrYVGnPyFJCXNBIKwysT7UyoT-VtQ.jpg"&gt;&lt;/p&gt;&lt;p&gt;</w:t>
      </w:r>
      <w:r>
        <w:rPr>
          <w:sz w:val="32"/>
          <w:szCs w:val="32"/>
        </w:rPr>
        <w:t>作为一名成员之一，在整个旅程中，每个战士都会不断地展示出自己独特的一面。有些人可能擅长使用弓箭手技能，有些则是擅长近身战斗。但不管是哪一种类型，都不会影响他们之间相互尊重与信任。在战斗中，每个人的特殊技能都是不可替代的力量源泉，同时也是增强整体战斗力的关键因素。这就是为什么人们说，虽然单打独斗很酷，但只有在一起的时候才能发挥最大的潜能。</w:t>
      </w:r>
      <w:r>
        <w:rPr>
          <w:sz w:val="32"/>
          <w:szCs w:val="32"/>
        </w:rPr>
        <w:t>&lt;/p&gt;&lt;p&gt;</w:t>
      </w:r>
      <w:r>
        <w:rPr>
          <w:sz w:val="32"/>
          <w:szCs w:val="32"/>
        </w:rPr>
        <w:t>未来是什么样子？</w:t>
      </w:r>
      <w:r>
        <w:rPr>
          <w:sz w:val="32"/>
          <w:szCs w:val="32"/>
        </w:rPr>
        <w:t>&lt;/p&gt;&lt;p&gt;</w:t>
      </w:r>
      <w:r>
        <w:rPr>
          <w:sz w:val="32"/>
          <w:szCs w:val="32"/>
        </w:rPr>
        <w:t>随着时间流逝，关于刻晴</w:t>
      </w:r>
      <w:r>
        <w:rPr>
          <w:sz w:val="32"/>
          <w:szCs w:val="32"/>
        </w:rPr>
        <w:t>-chan</w:t>
      </w:r>
      <w:r>
        <w:rPr>
          <w:sz w:val="32"/>
          <w:szCs w:val="32"/>
        </w:rPr>
        <w:t>以及她的忠实伙伴们的事迹开始传遍整个大陆。不论是在什么地方，无论是在城市还是荒野，那些听闻过她们故事的人总会忍不住微笑，因为那里隐藏着希望和力量。在那个充满无限可能性的未来里，我们可以预见到的景象是这样的：世界变得更加美好，而我们的英雄依然站在那里，用她们的话语去激励更多追求梦想的人走向光明之路。而关于“刻 晴 ちゃん が 部 下 を 動 漫”这一主题，它也许只是一段历史，一段传说，但它却为我们提供了一个思考的问题：如果你也有那么一群永远陪伴你的伙伴，你会怎么做呢？</w:t>
      </w:r>
      <w:r>
        <w:rPr>
          <w:sz w:val="32"/>
          <w:szCs w:val="32"/>
        </w:rPr>
        <w:t>&lt;/p&gt;&lt;p&gt;(</w:t>
      </w:r>
      <w:r>
        <w:rPr>
          <w:sz w:val="32"/>
          <w:szCs w:val="32"/>
        </w:rPr>
        <w:t>完</w:t>
      </w:r>
      <w:r>
        <w:rPr>
          <w:sz w:val="32"/>
          <w:szCs w:val="32"/>
        </w:rPr>
        <w:t>)&lt;/p&gt;&lt;p&gt;&lt;a href = "/doc/564190-</w:t>
      </w:r>
      <w:r>
        <w:rPr>
          <w:sz w:val="32"/>
          <w:szCs w:val="32"/>
        </w:rPr>
        <w:t>刻晴动漫化部下动画风格的刻晴与她的忠实部下们</w:t>
      </w:r>
      <w:r>
        <w:rPr>
          <w:sz w:val="32"/>
          <w:szCs w:val="32"/>
        </w:rPr>
        <w:t>.doc" rel="alternate" download="564190-</w:t>
      </w:r>
      <w:r>
        <w:rPr>
          <w:sz w:val="32"/>
          <w:szCs w:val="32"/>
        </w:rPr>
        <w:t>刻晴动漫化部下动画风格的刻晴与她的忠实部下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