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精皇后背后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练习</w:t>
      </w:r>
      <w:r>
        <w:rPr>
          <w:sz w:val="32"/>
          <w:szCs w:val="32"/>
        </w:rPr>
        <w:t>&lt;/p&gt;&lt;p&gt;&lt;img src="/static-img/fqvFkaaxyfnUh2FN7QMGbxtU8bORqK8QSSBKyQr3cc5W6I5g3-2PKPau84e9Cfqi.jpeg"&gt;&lt;/p&gt;&lt;p&gt;</w:t>
      </w:r>
      <w:r>
        <w:rPr>
          <w:sz w:val="32"/>
          <w:szCs w:val="32"/>
        </w:rPr>
        <w:t>每天清晨，戏精皇后都会在自己的卧室里进行一场小型表演。她会模仿各种角色，从古装剧中的宫廷妃子到现代剧中的商界女强人，每一个动作都要做得恰到好处。她的目的是为了让自己在即将来临的新剧中尽量少受伤害，她相信只有不断地模仿和学习，才能更好地融入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化妆技巧</w:t>
      </w:r>
      <w:r>
        <w:rPr>
          <w:sz w:val="32"/>
          <w:szCs w:val="32"/>
        </w:rPr>
        <w:t>&lt;/p&gt;&lt;p&gt;&lt;img src="/static-img/E_Tfmvq92Ffm1LY8KLHL9RtU8bORqK8QSSBKyQr3cc7u8j8OfGDp8hMU7hett8WqI028WZsdAoHbnu1JKlNPNb9GOIRJLHj9NFDepMSX4Ok-OMmVMcb5sDAImLfODWbsgVcxm2pHP4jXm70l0QBrLiA3RMwSHBiGhbLDjVFpLFg.jpg"&gt;&lt;/p&gt;&lt;p&gt;</w:t>
      </w:r>
      <w:r>
        <w:rPr>
          <w:sz w:val="32"/>
          <w:szCs w:val="32"/>
        </w:rPr>
        <w:t>化妆对于戏精来说是一个必不可少的环节。她拥有着丰富的化妆经验，每次化妆都是从头开始，从基础彩色调配、粉底涂抹，再到细致的眉毛设计和眼影搭配。她的化妆师曾经说过：“她对颜色的把握有着异乎寻常的敏感度。”每一次出镜，都像是画家在白纸上勾勒出生动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装挑选与设计</w:t>
      </w:r>
      <w:r>
        <w:rPr>
          <w:sz w:val="32"/>
          <w:szCs w:val="32"/>
        </w:rPr>
        <w:t>&lt;/p&gt;&lt;p&gt;&lt;img src="/static-img/UmtC9QtokcAdD_F4yudfOxtU8bORqK8QSSBKyQr3cc7u8j8OfGDp8hMU7hett8WqI028WZsdAoHbnu1JKlNPNb9GOIRJLHj9NFDepMSX4Ok-OMmVMcb5sDAImLfODWbsgVcxm2pHP4jXm70l0QBrLiA3RMwSHBiGhbLDjVFpLFg.jpg"&gt;&lt;/p&gt;&lt;p&gt;</w:t>
      </w:r>
      <w:r>
        <w:rPr>
          <w:sz w:val="32"/>
          <w:szCs w:val="32"/>
        </w:rPr>
        <w:t>除了化妆，服装也是戏精皇后日常不可或缺的一部分。无论是复古时尚还是现代流行，她总能找到最合适的心机之衣。在选择服装时，她不仅考虑穿着舒适性，还要考虑人物形象、时代背景以及舞台效果。她甚至会参与一些服装设计，让每一件衣服都能够完美展现角色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故事构建</w:t>
      </w:r>
      <w:r>
        <w:rPr>
          <w:sz w:val="32"/>
          <w:szCs w:val="32"/>
        </w:rPr>
        <w:t>&lt;/p&gt;&lt;p&gt;&lt;img src="/static-img/uFsbXN1XNSvXx2RfkW8krRtU8bORqK8QSSBKyQr3cc7u8j8OfGDp8hMU7hett8WqI028WZsdAoHbnu1JKlNPNb9GOIRJLHj9NFDepMSX4Ok-OMmVMcb5sDAImLfODWbsgVcxm2pHP4jXm70l0QBrLiA3RMwSHBiGhbLDjVFpLFg.jpg"&gt;&lt;/p&gt;&lt;p&gt;</w:t>
      </w:r>
      <w:r>
        <w:rPr>
          <w:sz w:val="32"/>
          <w:szCs w:val="32"/>
        </w:rPr>
        <w:t>戏精皇后不仅关注外部表现，更注重内心世界的塑造。在准备角色的过程中，她会深入研究角色的背景故事，这包括家庭环境、教育经历以及个人事件等。她认为，只有理解了角色的来源，才能更真实地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蹈与身体语言</w:t>
      </w:r>
      <w:r>
        <w:rPr>
          <w:sz w:val="32"/>
          <w:szCs w:val="32"/>
        </w:rPr>
        <w:t>&lt;/p&gt;&lt;p&gt;&lt;img src="/static-img/gsMXbzq6urIvzMFPZFWf4htU8bORqK8QSSBKyQr3cc7u8j8OfGDp8hMU7hett8WqI028WZsdAoHbnu1JKlNPNb9GOIRJLHj9NFDepMSX4Ok-OMmVMcb5sDAImLfODWbsgVcxm2pHP4jXm70l0QBrLiA3RMwSHBiGhbLDjVFpLFg.jpg"&gt;&lt;/p&gt;&lt;p&gt;</w:t>
      </w:r>
      <w:r>
        <w:rPr>
          <w:sz w:val="32"/>
          <w:szCs w:val="32"/>
        </w:rPr>
        <w:t>舞蹈对于戏剧来说是一门艺术，而对于戲精皇后来说，是一种生活方式。无论是在休息时间还是空闲时光，她都会用身段轻盈地跳起舞，或是通过手势和表情传达情感。她相信，无声的情感表达往往比言语更加震撼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整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心理调整。这位戏精在高峰期前夕还需要进行心理调适，以避免紧张造成失误。一方面她会通过冥想放松身心，一方面则是对自己过去成功作品进行回顾分析，看看可以从中学到的经验教训，并将其应用于未来的角色扮演中。此外，对于失败或是不如意的地方，也不会逃避，而是勇敢面对，用它作为成长的一个契机。</w:t>
      </w:r>
      <w:r>
        <w:rPr>
          <w:sz w:val="32"/>
          <w:szCs w:val="32"/>
        </w:rPr>
        <w:t>&lt;/p&gt;&lt;p&gt;&lt;a href = "/doc/564218-</w:t>
      </w:r>
      <w:r>
        <w:rPr>
          <w:sz w:val="32"/>
          <w:szCs w:val="32"/>
        </w:rPr>
        <w:t>戏精皇后背后的秘密生活</w:t>
      </w:r>
      <w:r>
        <w:rPr>
          <w:sz w:val="32"/>
          <w:szCs w:val="32"/>
        </w:rPr>
        <w:t>.doc" rel="alternate" download="564218-</w:t>
      </w:r>
      <w:r>
        <w:rPr>
          <w:sz w:val="32"/>
          <w:szCs w:val="32"/>
        </w:rPr>
        <w:t>戏精皇后背后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