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声与爱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声与爱的痕迹</w:t>
      </w:r>
      <w:r>
        <w:rPr>
          <w:sz w:val="32"/>
          <w:szCs w:val="32"/>
        </w:rPr>
        <w:t>&lt;/p&gt;&lt;p&gt;&lt;img src="/static-img/vTJ2rlQEUg0bakTQJajYoZlg7QWE9jIuWO5wGUeL5i_PS5RH_IM4BBvyn4taxNjr.png"&gt;&lt;/p&gt;&lt;p&gt;</w:t>
      </w:r>
      <w:r>
        <w:rPr>
          <w:sz w:val="32"/>
          <w:szCs w:val="32"/>
        </w:rPr>
        <w:t>在一个遥远的地方，有一本名为《后来的我们》的书。这本书记录了无数个人的故事，每个人都有着自己独特的经历，但又似乎共享着某种无法言说的连接。它不仅是关于记忆和过去，更是关于人生中那些深刻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lWc1dc8nbjIwu3mID-9gnJlg7QWE9jIuWO5wGUeL5i96Oz787ElFYEJ0Vl5zL6xabYA4gV4r16bVkm5N-_OSD4rq-AlycsXaYkSsppMzK8eXwRjMLuLfMPAXs0VTKDEnRo8FGnW3dOb6bmMY8w-2zi9F0tBOhIxbzbczfl5kezufOXOs5eAc91ptM6iZz0WaF4sTgR8HdPw00tEcHArilg.png"&gt;&lt;/p&gt;&lt;p&gt;</w:t>
      </w:r>
      <w:r>
        <w:rPr>
          <w:sz w:val="32"/>
          <w:szCs w:val="32"/>
        </w:rPr>
        <w:t>这本书由多个独立的小说构成，每一篇都是围绕着一个或几个核心人物展开。它们可以是平凡的人物，生活在普通的小镇上；也可以是英雄般的人物，在战场上冲锋陷阵。他们可能相遇，也可能错过，但每一次交集，无论何时何地，都会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牵挂</w:t>
      </w:r>
      <w:r>
        <w:rPr>
          <w:sz w:val="32"/>
          <w:szCs w:val="32"/>
        </w:rPr>
        <w:t>&lt;/p&gt;&lt;p&gt;&lt;img src="/static-img/7_PBLH1IN4pXEQyVvHbAfplg7QWE9jIuWO5wGUeL5i96Oz787ElFYEJ0Vl5zL6xabYA4gV4r16bVkm5N-_OSD4rq-AlycsXaYkSsppMzK8eXwRjMLuLfMPAXs0VTKDEnRo8FGnW3dOb6bmMY8w-2zi9F0tBOhIxbzbczfl5kezufOXOs5eAc91ptM6iZz0WaF4sTgR8HdPw00tEcHArilg.png"&gt;&lt;/p&gt;&lt;p&gt;</w:t>
      </w:r>
      <w:r>
        <w:rPr>
          <w:sz w:val="32"/>
          <w:szCs w:val="32"/>
        </w:rPr>
        <w:t>在《后来的我们》中，不乏爱情故事，它们以不同的方式展现在读者面前。一对恋人可能因为战争、贫穷或者社会障碍分离，却依然心系彼此；也有那失去了对方，却找到了新的意义和幸福的人。在这些故事中，我们看到了爱之坚韧与生命之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ywhzu_QQtsUDzxtY86ca2Jlg7QWE9jIuWO5wGUeL5i96Oz787ElFYEJ0Vl5zL6xabYA4gV4r16bVkm5N-_OSD4rq-AlycsXaYkSsppMzK8eXwRjMLuLfMPAXs0VTKDEnRo8FGnW3dOb6bmMY8w-2zi9F0tBOhIxbzbczfl5kezufOXOs5eAc91ptM6iZz0WaF4sTgR8HdPw00tEcHArilg.png"&gt;&lt;/p&gt;&lt;p&gt;</w:t>
      </w:r>
      <w:r>
        <w:rPr>
          <w:sz w:val="32"/>
          <w:szCs w:val="32"/>
        </w:rPr>
        <w:t>除了浪漫关系，友谊也是这本书中的重要主题。朋友之间相互扶持，在困难时期给予勇气和力量。他们共同度过风雨，也一起庆祝成功。而这种友谊往往比任何其他类型的关系更为稳固，因为它们建立在共同经历、信任和理解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&lt;img src="/static-img/HMHkpC3_O7lvSYdfNF_MfJlg7QWE9jIuWO5wGUeL5i96Oz787ElFYEJ0Vl5zL6xabYA4gV4r16bVkm5N-_OSD4rq-AlycsXaYkSsppMzK8eXwRjMLuLfMPAXs0VTKDEnRo8FGnW3dOb6bmMY8w-2zi9F0tBOhIxbzbczfl5kezufOXOs5eAc91ptM6iZz0WaF4sTgR8HdPw00tEcHArilg.png"&gt;&lt;/p&gt;&lt;p&gt;</w:t>
      </w:r>
      <w:r>
        <w:rPr>
          <w:sz w:val="32"/>
          <w:szCs w:val="32"/>
        </w:rPr>
        <w:t>然而，这本书并不总是一帆风顺。在其中一些章节里，人们面临选择时做出的决定，让他们不得不承受永远无法弥补的遗憾。而这些遗憾常常成为一种触发反思和自我探索的手段，使得人物更加成熟，最终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角色将自己的足迹带到世界各地，他们追寻梦想，或逃避现实。但无论去向如何，他们的心总是在某处停留，那些曾经发生的事情，如同回音一般不断回荡，让他们明白了什么才真正重要，以及哪些应该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们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后来的我们》并没有给出明确答案，只是在末尾悄悄地告诉读者：一切都已经结束，而一切都刚刚开始。这让每位读者根据自身经验，从不同角度去解读那些充满温暖、痛苦以及希望的小说，创造属于自己的故事结局。在这个过程中，我们发现，即使最终走向的是不同的方向，其背后的情感却如此相通，以至于仿佛所有人都是“后来的我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来的我们小说》不仅是一部文学作品，它更像是一个桥梁，将人类的情感连接起来，无论你身处何方，都能从中找到属于你的片段，用以安慰心灵或激发思考。当你翻阅它，你就会发现，不管过去如何安排，现在正是重写历史的一个机会，而未来则只等待你的脚步去定义。</w:t>
      </w:r>
      <w:r>
        <w:rPr>
          <w:sz w:val="32"/>
          <w:szCs w:val="32"/>
        </w:rPr>
        <w:t>&lt;/p&gt;&lt;p&gt;&lt;a href = "/doc/564226-</w:t>
      </w:r>
      <w:r>
        <w:rPr>
          <w:sz w:val="32"/>
          <w:szCs w:val="32"/>
        </w:rPr>
        <w:t>时间的回声与爱的痕迹</w:t>
      </w:r>
      <w:r>
        <w:rPr>
          <w:sz w:val="32"/>
          <w:szCs w:val="32"/>
        </w:rPr>
        <w:t>.doc" rel="alternate" download="564226-</w:t>
      </w:r>
      <w:r>
        <w:rPr>
          <w:sz w:val="32"/>
          <w:szCs w:val="32"/>
        </w:rPr>
        <w:t>时间的回声与爱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