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笨蛋</w:t>
      </w:r>
      <w:r>
        <w:rPr>
          <w:sz w:val="48"/>
          <w:szCs w:val="48"/>
        </w:rPr>
        <w:t>4-</w:t>
      </w:r>
      <w:r>
        <w:rPr>
          <w:sz w:val="48"/>
          <w:szCs w:val="48"/>
        </w:rPr>
        <w:t>地下通道中的愚蠢之旅地铁笨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通道中的愚蠢之旅：地铁笨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yLeyywnrLrLNXY8MVixOT0hVfvaqGs7LLZWut0qCTOgTu9O61ImytEWAiYy2mnwQ.jpeg"&gt;&lt;/p&gt;&lt;p&gt;</w:t>
      </w:r>
      <w:r>
        <w:rPr>
          <w:sz w:val="32"/>
          <w:szCs w:val="32"/>
        </w:rPr>
        <w:t>在人群如织的地铁车厢中，有这样一群人，他们以其不可思议的行为和令人捏心肠的举动，成为了地铁乘客们津津乐道的话题——“地铁笨蛋”。他们无意中或有意图制造出各种各样的尴尬场面，让周围的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个特别的小伙子，他被人们戏称为“地铁笨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YFRE8gbExz6g3UmdBNci0hVfvaqGs7LLZWut0qCTOjHRjsJu93dRwPPVhQwdCbGpJFDgCbFSXlOkbkkXIyviY8ZYicW4S_POZKYU48SGQquVRmugmWE9HouSC0eosozM_WwEF9ZCV9NP9uf9WnfGwu2Q7TAZmQj8MWgVllv1OL7pt1qGPtl4mONUuXCGlrzQI9M2Kdcl9z54Do5gRju1GjtfhcTLXhot-GHfC0mYss.jpeg"&gt;&lt;/p&gt;&lt;p&gt;</w:t>
      </w:r>
      <w:r>
        <w:rPr>
          <w:sz w:val="32"/>
          <w:szCs w:val="32"/>
        </w:rPr>
        <w:t>这名小伙子平日里是一个勤奋且对待工作认真的人。然而，在他踏上地铁时，似乎他的思维会发生某种转变。每次下班后，他都会选择坐公共交通工具回家，而不是开车。他总是穿着得体，戴着耳机，不经常与其他乘客交流，但当他下公交车换乘地铁时，那些曾经沉默寡言的眼神会突然变得灿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伙子的座位旁边坐了一位老板娘，她正准备赶往重要会议。当她发现自己的重要文件落在了她的手提包里而未能取出时，她感到既焦急又沮丧。这时候，“地铁路工”看到了老板娘的不幸表情，立即跳了起来并帮她找到了遗失的手提包，并且还帮助老板娘找到了一张空座位，以免影响会议。</w:t>
      </w:r>
      <w:r>
        <w:rPr>
          <w:sz w:val="32"/>
          <w:szCs w:val="32"/>
        </w:rPr>
        <w:t>&lt;/p&gt;&lt;p&gt;&lt;img src="/static-img/GXXx_z53iYGjsbqvSzI8oEhVfvaqGs7LLZWut0qCTOjHRjsJu93dRwPPVhQwdCbGpJFDgCbFSXlOkbkkXIyviY8ZYicW4S_POZKYU48SGQquVRmugmWE9HouSC0eosozM_WwEF9ZCV9NP9uf9WnfGwu2Q7TAZmQj8MWgVllv1OL7pt1qGPtl4mONUuXCGlrzQI9M2Kdcl9z54Do5gRju1GjtfhcTLXhot-GHfC0mYss.jpeg"&gt;&lt;/p&gt;&lt;p&gt;</w:t>
      </w:r>
      <w:r>
        <w:rPr>
          <w:sz w:val="32"/>
          <w:szCs w:val="32"/>
        </w:rPr>
        <w:t>这种自来熟却又充满善良的小伙子的举止，让许多乘客感受到了温暖。在众多目击者中，有几个勇敢到足够写下这些故事并将其分享给全世界。而这个小伙子，被命名为“地铁路工”，他的事迹也逐渐传遍了城市，每个角落都有人谈论这个不可思议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小伙子依然坚持使用公共交通工具回家，因为他相信自己可以做到更好，也希望通过自己的行为影响更多的人。这样的态度让他获得了更多赞誉，同时也让人们更加珍惜那些身边简单但美好的瞬间。</w:t>
      </w:r>
      <w:r>
        <w:rPr>
          <w:sz w:val="32"/>
          <w:szCs w:val="32"/>
        </w:rPr>
        <w:t>&lt;/p&gt;&lt;p&gt;&lt;img src="/static-img/TrQUxHKUXm2yG7ZJecThiEhVfvaqGs7LLZWut0qCTOjHRjsJu93dRwPPVhQwdCbGpJFDgCbFSXlOkbkkXIyviY8ZYicW4S_POZKYU48SGQquVRmugmWE9HouSC0eosozM_WwEF9ZCV9NP9uf9WnfGwu2Q7TAZmQj8MWgVllv1OL7pt1qGPtl4mONUuXCGlrzQI9M2Kdcl9z54Do5gRju1GjtfhcTLXhot-GHfC0mYss.jpg"&gt;&lt;/p&gt;&lt;p&gt;</w:t>
      </w:r>
      <w:r>
        <w:rPr>
          <w:sz w:val="32"/>
          <w:szCs w:val="32"/>
        </w:rPr>
        <w:t>在那个城市，无数的地铁路工们就在我们身边，他们用行动点亮了生活中的每一次旅行，使我们的日常旅程变得更加温馨和精彩。</w:t>
      </w:r>
      <w:r>
        <w:rPr>
          <w:sz w:val="32"/>
          <w:szCs w:val="32"/>
        </w:rPr>
        <w:t>&lt;/p&gt;&lt;p&gt;&lt;a href = "/doc/564236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4-</w:t>
      </w:r>
      <w:r>
        <w:rPr>
          <w:sz w:val="32"/>
          <w:szCs w:val="32"/>
        </w:rPr>
        <w:t>地下通道中的愚蠢之旅地铁笨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64236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4-</w:t>
      </w:r>
      <w:r>
        <w:rPr>
          <w:sz w:val="32"/>
          <w:szCs w:val="32"/>
        </w:rPr>
        <w:t>地下通道中的愚蠢之旅地铁笨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