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麻豆视传媒的短视频世界里找到适度放松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我们的生活中充斥着无数的责任和任务，无时无刻不让我们感到疲惫和压力。因此，学会放松自己成为了现代人必不可少的一环。在这种背景下，麻豆视传媒短视频网站作为一个提供轻松娱乐、放松心情的平台，不仅为我们的日常生活带来了新的色彩，也给予了我们一种健康的休闲方式。</w:t>
      </w:r>
      <w:r>
        <w:rPr>
          <w:sz w:val="32"/>
          <w:szCs w:val="32"/>
        </w:rPr>
        <w:t>&lt;/p&gt;&lt;p&gt;&lt;img src="/static-img/JnBnfDjkQT9-PDBCKWhNdqwoNvtPTm-BFsHIX0wYIQmL2YIgfoaB_zhnIMY7s9A8.jpg"&gt;&lt;/p&gt;&lt;p&gt;</w:t>
      </w:r>
      <w:r>
        <w:rPr>
          <w:sz w:val="32"/>
          <w:szCs w:val="32"/>
        </w:rPr>
        <w:t>第一部分：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视传媒短视频网站是一个集众多风格与内容于一体的地方，它以独特而有趣的方式呈现各种类型的视频，从音乐、舞蹈到搞笑、教育，再到旅行等各个方面。它通过短小精悍且富有创意的内容，为用户提供了一种全新的观看体验，让人们在快节奏生活中找到片刻安宁。</w:t>
      </w:r>
      <w:r>
        <w:rPr>
          <w:sz w:val="32"/>
          <w:szCs w:val="32"/>
        </w:rPr>
        <w:t>&lt;/p&gt;&lt;p&gt;&lt;img src="/static-img/-arWORLKK0cfgFtiCKZweawoNvtPTm-BFsHIX0wYIQmmkuHhJSgyiL3sqfi3G6LLIHO-7hAXqIlaTjNMUeyHu1pHzLUs0Hq4omAJearKtS93WwbFl1YhcT7Z1WkiCHvkMc13pp4GmZcao298Pi15W2tejG1EQAEXR4_dkfnSzLfhhTfibBOKWFCqU40RD2Bk.jpg"&gt;&lt;/p&gt;&lt;p&gt;</w:t>
      </w:r>
      <w:r>
        <w:rPr>
          <w:sz w:val="32"/>
          <w:szCs w:val="32"/>
        </w:rPr>
        <w:t>第二部分：内容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麻豆视传媒，你会发现这里汇聚了来自世界各地不同文化背景的人们，他们用自己的方式表达喜怒哀乐，这些真实生动的情感触动人的同时，也让人深受启发。从每天早上醒来看热门推荐，一直到傍晚结束看最新发布的小品，每一个角落都散发出温馨而又充满活力的气息。</w:t>
      </w:r>
      <w:r>
        <w:rPr>
          <w:sz w:val="32"/>
          <w:szCs w:val="32"/>
        </w:rPr>
        <w:t xml:space="preserve">&lt;/p&gt;&lt;p&gt;&lt;img src="/static-img/lHFlhbC5kjBtawpinZ23vawoNvtPTm-BFsHIX0wYIQmmkuHhJSgyiL3sqfi3G6LLIHO-7hAXqIlaTjNMUeyHu1pHzLUs0Hq4omAJearKtS93WwbFl1YhcT7Z1WkiCHvkMc13pp4GmZcao298Pi15W2tejG1EQAEXR4_dkfnSzLfhhTfibBOKWFCqU40RD2Bk.jpg"&gt;&lt;/p&gt;&lt;p&gt;2.1 </w:t>
      </w:r>
      <w:r>
        <w:rPr>
          <w:sz w:val="32"/>
          <w:szCs w:val="32"/>
        </w:rPr>
        <w:t>音乐与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人类心灵最直接沟通的手段，而舞蹈则是音乐生命力最为显著的一面。在这个频道里，可以欣赏到各种风格迥异的小提琴弹唱，或是街头巷尾里的即兴跳跃，随着节拍跟随旋律，让你在忙碌之余也能感受到艺术本身带来的愉悦和放松。</w:t>
      </w:r>
      <w:r>
        <w:rPr>
          <w:sz w:val="32"/>
          <w:szCs w:val="32"/>
        </w:rPr>
        <w:t xml:space="preserve">&lt;/p&gt;&lt;p&gt;&lt;img src="/static-img/SqxmrzGKgecpZaZAbPyDAKwoNvtPTm-BFsHIX0wYIQmmkuHhJSgyiL3sqfi3G6LLIHO-7hAXqIlaTjNMUeyHu1pHzLUs0Hq4omAJearKtS93WwbFl1YhcT7Z1WkiCHvkMc13pp4GmZcao298Pi15W2tejG1EQAEXR4_dkfnSzLfhhTfibBOKWFCqU40RD2Bk.jpg"&gt;&lt;/p&gt;&lt;p&gt;2.2 </w:t>
      </w:r>
      <w:r>
        <w:rPr>
          <w:sz w:val="32"/>
          <w:szCs w:val="32"/>
        </w:rPr>
        <w:t>搞笑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工作或学习压力山大时，没有什么比一场好笑的心情更能迅速缓解你的焦虑了。而麻豆视传媒就恰好提供了一系列幽默搞笑的小品，使得原本枯燥乏味的事情变得轻松愉快，让你忘却烦恼，在欢声笑语中找到归属感。</w:t>
      </w:r>
      <w:r>
        <w:rPr>
          <w:sz w:val="32"/>
          <w:szCs w:val="32"/>
        </w:rPr>
        <w:t xml:space="preserve">&lt;/p&gt;&lt;p&gt;&lt;img src="/static-img/YN212AxdCMkD4M8ioKPTAawoNvtPTm-BFsHIX0wYIQmmkuHhJSgyiL3sqfi3G6LLIHO-7hAXqIlaTjNMUeyHu1pHzLUs0Hq4omAJearKtS93WwbFl1YhcT7Z1WkiCHvkMc13pp4GmZcao298Pi15W2tejG1EQAEXR4_dkfnSzLfhhTfibBOKWFCqU40RD2Bk.jpg"&gt;&lt;/p&gt;&lt;p&gt;2.3 </w:t>
      </w:r>
      <w:r>
        <w:rPr>
          <w:sz w:val="32"/>
          <w:szCs w:val="32"/>
        </w:rPr>
        <w:t>教育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渴望提升自我或了解更多知识的人来说，教育类视频也是极好的选择。你可以在这里学一些新技能，比如烹饪技巧或者语言学习，还有一些科普知识讲座，都能够丰富你的见识，并帮助你更好地融入社会。</w:t>
      </w:r>
      <w:r>
        <w:rPr>
          <w:sz w:val="32"/>
          <w:szCs w:val="32"/>
        </w:rPr>
        <w:t xml:space="preserve">&lt;/p&gt;&lt;p&gt;2.4 </w:t>
      </w:r>
      <w:r>
        <w:rPr>
          <w:sz w:val="32"/>
          <w:szCs w:val="32"/>
        </w:rPr>
        <w:t>旅行与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旅行探险的人来说，这个平台上的旅游频道将带领他们去世界各地，从壮丽的大自然景观到繁华都市街道，再到古老文明遗址，每一次旅程都是对心灵的一次洗礼，同时也是一次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使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从麻豆视传媒获得真正意义上的放松，就需要合理安排时间，与其它活动平衡开来。建议每天设定固定的观看时间，比如午餐后或者傍晚时分，用这些碎片化时间来调整状态，将紧张和焦虑释放出去。此外，不妨尝试一下挑战自己喜欢但一直未曾尝试过的事物，或许这就是改变自己生活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的放松对保持个人心理健康至关重要，而麻豆视传媒作为一种新的媒体形式，其丰富多样的内容和独特呈现手法，为我们提供了一种既不占用大量时间，又能有效减压的心理保健方法。这不仅是一种消遣，更是一种养生之道，是现代人追求高质量生活必备的心灵疗愈工具。</w:t>
      </w:r>
      <w:r>
        <w:rPr>
          <w:sz w:val="32"/>
          <w:szCs w:val="32"/>
        </w:rPr>
        <w:t>&lt;/p&gt;&lt;p&gt;&lt;a href = "/doc/564295-</w:t>
      </w:r>
      <w:r>
        <w:rPr>
          <w:sz w:val="32"/>
          <w:szCs w:val="32"/>
        </w:rPr>
        <w:t>在麻豆视传媒的短视频世界里找到适度放松的自己</w:t>
      </w:r>
      <w:r>
        <w:rPr>
          <w:sz w:val="32"/>
          <w:szCs w:val="32"/>
        </w:rPr>
        <w:t>.doc" rel="alternate" download="564295-</w:t>
      </w:r>
      <w:r>
        <w:rPr>
          <w:sz w:val="32"/>
          <w:szCs w:val="32"/>
        </w:rPr>
        <w:t>在麻豆视传媒的短视频世界里找到适度放松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