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20-</w:t>
      </w:r>
      <w:r>
        <w:rPr>
          <w:sz w:val="48"/>
          <w:szCs w:val="48"/>
        </w:rPr>
        <w:t>重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时期的我们，总是对爱情充满了无限憧憬。记得《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》里，那个关于青春、友谊和爱情的故事，让许多人感受到了前所未有的温暖。今天，我想和你分享一些真实案例，以及它们与这部作品之间可能存在的联系。</w:t>
      </w:r>
      <w:r>
        <w:rPr>
          <w:sz w:val="32"/>
          <w:szCs w:val="32"/>
        </w:rPr>
        <w:t>&lt;/p&gt;&lt;p&gt;&lt;img src="/static-img/3jjScjp3e1wTQvMgy1Bj3w_oMWntcZ7nPFqjlPQARMf6IwG66M1lSg44gLEAKYBL.jpg"&gt;&lt;/p&gt;&lt;p&gt;</w:t>
      </w:r>
      <w:r>
        <w:rPr>
          <w:sz w:val="32"/>
          <w:szCs w:val="32"/>
        </w:rPr>
        <w:t>首先，我们来谈谈“重逢”。在《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》中，主角们经历了一系列复杂的情感纠葛，最终找到彼此的心灵连接。这一点，在现实生活中也是非常普遍的。比如，有一位女生，她大学毕业后，因为工作原因搬到了另一个城市。但是，她始终没有忘记初恋男友。在一次偶然的机会下，他们又相遇了，这次他们都成为了更成熟的人，对彼此有了更加深刻的理解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秘密花园”这个词也让我想到了一些真实的小故事。在某个小镇上，一群好朋友发现了一片被遗忘多年的废弃花园，他们决定把它修复起来，并将它变成了一个秘密的地方，只有他们几个知道的地方。每当他们需要逃避现实的时候，就会跑到那片花园里聊天、玩耍或许还有点调皮捣蛋。这不禁让我想起电影中的那个神秘而美丽的公园，那里的每一棵树，每一朵花，都承载着主人公们共同回忆的情感。</w:t>
      </w:r>
      <w:r>
        <w:rPr>
          <w:sz w:val="32"/>
          <w:szCs w:val="32"/>
        </w:rPr>
        <w:t>&lt;/p&gt;&lt;p&gt;&lt;img src="/static-img/BY2p3bdHKf5ziFn9a-SAaw_oMWntcZ7nPFqjlPQARMch5BHlTpl4nRtgsg8IRjA6Zk4eGOPA1RFLvc4iqszxDOBUtnimVvfiNQ_y91qA-pimZNBMwcI6osieCfqK-yxoYeuBs11ppSJ5GBv3HuvkB1WwZQjuU40tZUJrUiP5hACGTVmVHFJEUQtCp7sZFj7f.jpg"&gt;&lt;/p&gt;&lt;p&gt;</w:t>
      </w:r>
      <w:r>
        <w:rPr>
          <w:sz w:val="32"/>
          <w:szCs w:val="32"/>
        </w:rPr>
        <w:t>最后，“恶作剧”的元素，也出现在很多人的青春经历中，比如那些曾经一起玩弄于股掌之间的小恶作剧，或是那些意外发生但带来了快乐效果的大型计划。在我看来，这些都是青春生活不可或缺的一部分，它们让我们的日子变得丰富多彩，而不是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心中的“恶作剧之吻”，其实就是那份无声却深刻的情感交流，是一种无法用言语表达，却能瞬间让人感到温暖和幸福的事情。而对于像我们这样追求真挚感情的人来说，无论是在现实还是虚拟世界中，都值得去珍惜和探索这一切美好的东西。</w:t>
      </w:r>
      <w:r>
        <w:rPr>
          <w:sz w:val="32"/>
          <w:szCs w:val="32"/>
        </w:rPr>
        <w:t>&lt;/p&gt;&lt;p&gt;&lt;img src="/static-img/ytdigo0B59x9OTLLxOhpDg_oMWntcZ7nPFqjlPQARMch5BHlTpl4nRtgsg8IRjA6Zk4eGOPA1RFLvc4iqszxDOBUtnimVvfiNQ_y91qA-pimZNBMwcI6osieCfqK-yxoYeuBs11ppSJ5GBv3HuvkB1WwZQjuU40tZUJrUiP5hACGTVmVHFJEUQtCp7sZFj7f.jpg"&gt;&lt;/p&gt;&lt;p&gt;&lt;a href = "/doc/564297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-</w:t>
      </w:r>
      <w:r>
        <w:rPr>
          <w:sz w:val="32"/>
          <w:szCs w:val="32"/>
        </w:rPr>
        <w:t>重逢的秘密花园</w:t>
      </w:r>
      <w:r>
        <w:rPr>
          <w:sz w:val="32"/>
          <w:szCs w:val="32"/>
        </w:rPr>
        <w:t>.doc" rel="alternate" download="564297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-</w:t>
      </w:r>
      <w:r>
        <w:rPr>
          <w:sz w:val="32"/>
          <w:szCs w:val="32"/>
        </w:rPr>
        <w:t>重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