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叔叔的写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的温馨氛围中，一个普通的写作任务被赋予了新的意义。这个任务不再仅仅是完成学业，而是一次亲子之间心灵交流的机遇。以下是对这一过程的一些深入分析：</w:t>
      </w:r>
      <w:r>
        <w:rPr>
          <w:sz w:val="32"/>
          <w:szCs w:val="32"/>
        </w:rPr>
        <w:t>&lt;/p&gt;&lt;p&gt;&lt;img src="/static-img/APDGPIzXN531rDicjpeh5gLT8lCfj7dDaUmLVN-xLpsTkaDOKyxQqu9DPnJWwUo9.jpg"&gt;&lt;/p&gt;&lt;p&gt;</w:t>
      </w:r>
      <w:r>
        <w:rPr>
          <w:sz w:val="32"/>
          <w:szCs w:val="32"/>
        </w:rPr>
        <w:t>写作作为沟通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写作任务，叔叔展示了他对教育和学习的重视，同时也表达了他愿意参与到孩子成长过程中的决心。这一行为传递出了家长与子女之间互相尊重、支持和理解的心态。</w:t>
      </w:r>
      <w:r>
        <w:rPr>
          <w:sz w:val="32"/>
          <w:szCs w:val="32"/>
        </w:rPr>
        <w:t>&lt;/p&gt;&lt;p&gt;&lt;img src="/static-img/IXldPtko5Li61LP5Jp0y3ALT8lCfj7dDaUmLVN-xLps0nYcFVz7-4uyxKPpvxPQJuFDc6ITchoRIsbor_P9bMlZl5Nq1_tt3xubUWjncmyL3HY6pLZhqLXg382bwQUpYKUBGYRFBDkPPbJNqfXDWc4Ar-g4o9ej50-I3LFZGVCI.jpg"&gt;&lt;/p&gt;&lt;p&gt;</w:t>
      </w:r>
      <w:r>
        <w:rPr>
          <w:sz w:val="32"/>
          <w:szCs w:val="32"/>
        </w:rPr>
        <w:t>教育意义上的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指导孩子完成写作时，叔叔不仅提供了知识性的帮助，还引导孩子学会如何独立思考和解决问题。这种教育方式有助于培养孩子的问题解决能力和自我驱动力。</w:t>
      </w:r>
      <w:r>
        <w:rPr>
          <w:sz w:val="32"/>
          <w:szCs w:val="32"/>
        </w:rPr>
        <w:t>&lt;/p&gt;&lt;p&gt;&lt;img src="/static-img/T8a70lpqpj_wZ1i6td7k3gLT8lCfj7dDaUmLVN-xLps0nYcFVz7-4uyxKPpvxPQJuFDc6ITchoRIsbor_P9bMlZl5Nq1_tt3xubUWjncmyL3HY6pLZhqLXg382bwQUpYKUBGYRFBDkPPbJNqfXDWc4Ar-g4o9ej50-I3LFZGVCI.jpg"&gt;&lt;/p&gt;&lt;p&gt;</w:t>
      </w:r>
      <w:r>
        <w:rPr>
          <w:sz w:val="32"/>
          <w:szCs w:val="32"/>
        </w:rPr>
        <w:t>文化价值观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项活动，孩子得以接触到更广阔的话语世界，从而加深对文化价值观念的理解。在这个过程中，叔叔扮演着传承文化知识的人角色，为下一代积累宝贵经验。</w:t>
      </w:r>
      <w:r>
        <w:rPr>
          <w:sz w:val="32"/>
          <w:szCs w:val="32"/>
        </w:rPr>
        <w:t>&lt;/p&gt;&lt;p&gt;&lt;img src="/static-img/uFRvoG6pQdDZh2jW6nU4FwLT8lCfj7dDaUmLVN-xLps0nYcFVz7-4uyxKPpvxPQJuFDc6ITchoRIsbor_P9bMlZl5Nq1_tt3xubUWjncmyL3HY6pLZhqLXg382bwQUpYKUBGYRFBDkPPbJNqfXDWc4Ar-g4o9ej50-I3LFZGVCI.jpg"&gt;&lt;/p&gt;&lt;p&gt;</w:t>
      </w:r>
      <w:r>
        <w:rPr>
          <w:sz w:val="32"/>
          <w:szCs w:val="32"/>
        </w:rPr>
        <w:t>情感层面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环节体现了家庭成员间的情感纽带。当父母或其他亲人积极参与到学习活动中时，这种关怀无疑能增强彼此间的情感联系，使家庭关系更加紧密。</w:t>
      </w:r>
      <w:r>
        <w:rPr>
          <w:sz w:val="32"/>
          <w:szCs w:val="32"/>
        </w:rPr>
        <w:t>&lt;/p&gt;&lt;p&gt;&lt;img src="/static-img/t4F-4U5vGCi0vGlTNDn53QLT8lCfj7dDaUmLVN-xLps0nYcFVz7-4uyxKPpvxPQJuFDc6ITchoRIsbor_P9bMlZl5Nq1_tt3xubUWjncmyL3HY6pLZhqLXg382bwQUpYKUBGYRFBDkPPbJNqfXDWc4Ar-g4o9ej50-I3LFZGVCI.jpg"&gt;&lt;/p&gt;&lt;p&gt;</w:t>
      </w:r>
      <w:r>
        <w:rPr>
          <w:sz w:val="32"/>
          <w:szCs w:val="32"/>
        </w:rPr>
        <w:t>生活技能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由于需要根据具体情况来调整内容，这个环节使得学生能够将所学知识应用于生活实践。此外，它还锻炼了他们处理日常事务所需的一般技能，如时间管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儿童来说，与家长共同完成某项工作，不仅能提升他们对于自己的能力有信心，还能够促进心理健康发展。这种正面作用对于青少年的心理成熟至关重要。在这个过程中，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鼓励与支持尤为关键。</w:t>
      </w:r>
      <w:r>
        <w:rPr>
          <w:sz w:val="32"/>
          <w:szCs w:val="32"/>
        </w:rPr>
        <w:t>&lt;/p&gt;&lt;p&gt;&lt;a href = "/doc/564309-</w:t>
      </w:r>
      <w:r>
        <w:rPr>
          <w:sz w:val="32"/>
          <w:szCs w:val="32"/>
        </w:rPr>
        <w:t>深度探究叔叔的写作之旅</w:t>
      </w:r>
      <w:r>
        <w:rPr>
          <w:sz w:val="32"/>
          <w:szCs w:val="32"/>
        </w:rPr>
        <w:t>.doc" rel="alternate" download="564309-</w:t>
      </w:r>
      <w:r>
        <w:rPr>
          <w:sz w:val="32"/>
          <w:szCs w:val="32"/>
        </w:rPr>
        <w:t>深度探究叔叔的写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