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晚上开车的隐秘疼痛与污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灯火辉煌，车流如织。晚上开车的路人不乏有着疲惫与困顿的表情，他们的心中或许藏着一份难以言说的疼痛。</w:t>
      </w:r>
      <w:r>
        <w:rPr>
          <w:sz w:val="32"/>
          <w:szCs w:val="32"/>
        </w:rPr>
        <w:t>&lt;/p&gt;&lt;p&gt;&lt;img src="/static-img/VGo9WnJ8_VXYe78bSBoX-5hdA0WFBFFCmQ3OanKtfdp8c-mUS0i8mP7XGVRgxqDi.jpg"&gt;&lt;/p&gt;&lt;p&gt;</w:t>
      </w:r>
      <w:r>
        <w:rPr>
          <w:sz w:val="32"/>
          <w:szCs w:val="32"/>
        </w:rPr>
        <w:t>第一部分：污浊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每个角落都被灯光所笼罩，但这并不意味着这里没有黑暗。在某些角落，污水横流，小区内的垃圾堆积如山，这些都是我们日常生活中的隐秘面目。而在这样的环境下，我们每个人心中都可能会生根出芽，一种名为“污”的情绪，它像细菌一样潜伏、蔓延，最终转化为一种无法言喻的疼痛。</w:t>
      </w:r>
      <w:r>
        <w:rPr>
          <w:sz w:val="32"/>
          <w:szCs w:val="32"/>
        </w:rPr>
        <w:t>&lt;/p&gt;&lt;p&gt;&lt;img src="/static-img/Ro0mkkK2u3bW5OQO8HYED5hdA0WFBFFCmQ3OanKtfdoNXumJA3ciWMopcHmi4Kof5pnVU2-7ipr5qHih7JD5B5_5oPBx2jRCZM8ysiKLr-BXWE6j5IfhQESqOi5lI2cvDEt1Peyituk7YnuGSZCB7rx8_MRV7yHWObmMeQyMH_AtCOO1eQ2t4wujFwadtSh1WjHX3PEfeccikgDzrSqJ4Q.jpg"&gt;&lt;/p&gt;&lt;p&gt;</w:t>
      </w:r>
      <w:r>
        <w:rPr>
          <w:sz w:val="32"/>
          <w:szCs w:val="32"/>
        </w:rPr>
        <w:t>第二部分：疼痛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驾驶你的车子穿梭于这些繁忙的小巷和高楼林立的大道之间时，你是否曾感觉到心头的一阵刺痛？这种疼痛并不是因为油门踏得过急或者刹车太用力，而是来自内心深处的一个声音，那是一个对自己、对城市、对未来充满疑惑和不安的声音。当晚上的空气变得更加沉重，汽车尾气排放更多的时候，这种声音似乎更为响亮。</w:t>
      </w:r>
      <w:r>
        <w:rPr>
          <w:sz w:val="32"/>
          <w:szCs w:val="32"/>
        </w:rPr>
        <w:t>&lt;/p&gt;&lt;p&gt;&lt;img src="/static-img/-cG1R9zm3kMjq1gBtluZsphdA0WFBFFCmQ3OanKtfdoNXumJA3ciWMopcHmi4Kof5pnVU2-7ipr5qHih7JD5B5_5oPBx2jRCZM8ysiKLr-BXWE6j5IfhQESqOi5lI2cvDEt1Peyituk7YnuGSZCB7rx8_MRV7yHWObmMeQyMH_AtCOO1eQ2t4wujFwadtSh1WjHX3PEfeccikgDzrSqJ4Q.jpg"&gt;&lt;/p&gt;&lt;p&gt;</w:t>
      </w:r>
      <w:r>
        <w:rPr>
          <w:sz w:val="32"/>
          <w:szCs w:val="32"/>
        </w:rPr>
        <w:t>第三部分：夜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些无论何时刻都需要出现在街头的人——司机们。他们把自己的身体投入到交通枢纽中，用坚定的眼神与疾速而又冷漠的情感共存。然而，在这一切背后，他们也可能隐藏着一个故事，那就是关于如何在污浊之中寻找清晨的希望。在他们的心灵深处，也许有一股力量正在努力地挣扎，将那份沉默中的疼痛转化为行动。</w:t>
      </w:r>
      <w:r>
        <w:rPr>
          <w:sz w:val="32"/>
          <w:szCs w:val="32"/>
        </w:rPr>
        <w:t>&lt;/p&gt;&lt;p&gt;&lt;img src="/static-img/ietfIb1h6nEhaySZVmrBdJhdA0WFBFFCmQ3OanKtfdoNXumJA3ciWMopcHmi4Kof5pnVU2-7ipr5qHih7JD5B5_5oPBx2jRCZM8ysiKLr-BXWE6j5IfhQESqOi5lI2cvDEt1Peyituk7YnuGSZCB7rx8_MRV7yHWObmMeQyMH_AtCOO1eQ2t4wujFwadtSh1WjHX3PEfeccikgDzrSqJ4Q.png"&gt;&lt;/p&gt;&lt;p&gt;</w:t>
      </w:r>
      <w:r>
        <w:rPr>
          <w:sz w:val="32"/>
          <w:szCs w:val="32"/>
        </w:rPr>
        <w:t>第四部分：行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一些司机开始了他们小小的人类革命。不再仅仅是为了赶时间，更是在乎每一次停下脚步去观察周围世界；不再仅仅是为了遵守规则，更是在乎如何改变现状。在这条通往目的地的小路上，他们发现了新的意义——通过减少碳排放来保护环境，从而减轻人类对于地球带来的伤害；通过参与社区活动来改善居住环境，从而让自己的家园更加宜居。</w:t>
      </w:r>
      <w:r>
        <w:rPr>
          <w:sz w:val="32"/>
          <w:szCs w:val="32"/>
        </w:rPr>
        <w:t>&lt;/p&gt;&lt;p&gt;&lt;img src="/static-img/TexN4HX9cOkC2up7b0JvT5hdA0WFBFFCmQ3OanKtfdoNXumJA3ciWMopcHmi4Kof5pnVU2-7ipr5qHih7JD5B5_5oPBx2jRCZM8ysiKLr-BXWE6j5IfhQESqOi5lI2cvDEt1Peyituk7YnuGSZCB7rx8_MRV7yHWObmMeQyMH_AtCOO1eQ2t4wujFwadtSh1WjHX3PEfeccikgDzrSqJ4Q.jpg"&gt;&lt;/p&gt;&lt;p&gt;</w:t>
      </w:r>
      <w:r>
        <w:rPr>
          <w:sz w:val="32"/>
          <w:szCs w:val="32"/>
        </w:rPr>
        <w:t>结语：从我做起，从现在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开车，不只是一个简单的动作，它承载着我们的责任和担当，以及我们对未来的憧憬。如果我们能够将“污”变成净，“疼”变成暖，那么这个世界，或许就不那么脏乱了。这是一个需要我们共同努力的事情，我们可以从点滴做起，就像一盆盐水慢慢融入大海，让它变得清澈透明。</w:t>
      </w:r>
      <w:r>
        <w:rPr>
          <w:sz w:val="32"/>
          <w:szCs w:val="32"/>
        </w:rPr>
        <w:t>&lt;/p&gt;&lt;p&gt;&lt;a href = "/doc/564432-</w:t>
      </w:r>
      <w:r>
        <w:rPr>
          <w:sz w:val="32"/>
          <w:szCs w:val="32"/>
        </w:rPr>
        <w:t>夜行者晚上开车的隐秘疼痛与污浊</w:t>
      </w:r>
      <w:r>
        <w:rPr>
          <w:sz w:val="32"/>
          <w:szCs w:val="32"/>
        </w:rPr>
        <w:t>.doc" rel="alternate" download="564432-</w:t>
      </w:r>
      <w:r>
        <w:rPr>
          <w:sz w:val="32"/>
          <w:szCs w:val="32"/>
        </w:rPr>
        <w:t>夜行者晚上开车的隐秘疼痛与污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