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篇章启航未增删动第一集的创意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换个方式做吧未增删动第一集</w:t>
      </w:r>
      <w:r>
        <w:rPr>
          <w:sz w:val="32"/>
          <w:szCs w:val="32"/>
        </w:rPr>
        <w:t>&lt;/p&gt;&lt;p&gt;&lt;img src="/static-img/m9xeHWdwPXb7a5wUnXP4JFhMIDm4WRepRThqozQbsWOkX0VRjwYgX7QtlSgFr5JV.jpg"&gt;&lt;/p&gt;&lt;p&gt;</w:t>
      </w:r>
      <w:r>
        <w:rPr>
          <w:sz w:val="32"/>
          <w:szCs w:val="32"/>
        </w:rPr>
        <w:t>在电视剧制作的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增删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提及，它代表了导演、编剧和演员们为了保证剧情连贯性和故事逻辑性的共同努力。然而，有时候，即使是最精心策划的剧集，也可能会因为某些原因而无法如期播出。在这种情况下，我们可以采取一些创新的方法来解决问题，让观众仍能享受到既定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重铸：未增删动第一集的变革之路</w:t>
      </w:r>
      <w:r>
        <w:rPr>
          <w:sz w:val="32"/>
          <w:szCs w:val="32"/>
        </w:rPr>
        <w:t>&lt;/p&gt;&lt;p&gt;&lt;img src="/static-img/yDGQbwxKFHkA4bVtleo8nFhMIDm4WRepRThqozQbsWO7WGoXGtA-ZKsUKG94FADgVjdqTcWUrsVC_LUKvam_brBvKj4-k_TzSz1yDzKaEntyXSS_EOFWHRlBi4UHm4Jq3MqJ5w3WX174RgXdUsrwK1lhARc-7ODMzCBWUBUiTOw4v6Dl-xPR6KR88qbaNckDYjhSuKKDO1QsVn4Cmza6fg.jpg"&gt;&lt;/p&gt;&lt;p&gt;</w:t>
      </w:r>
      <w:r>
        <w:rPr>
          <w:sz w:val="32"/>
          <w:szCs w:val="32"/>
        </w:rPr>
        <w:t>重塑故事情节：维持原有核心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虽然我们不能直接增加或删除任何关键情节，但我们可以通过重新安排场景、对话或者其他非核心元素来调整整个叙事结构。这不仅仅是一种技术上的改进，更是一种艺术上的挑战。它要求我们对每一个细节都要有深刻的理解，以便在保持整体框架不变的情况下，找到新的表达方式。</w:t>
      </w:r>
      <w:r>
        <w:rPr>
          <w:sz w:val="32"/>
          <w:szCs w:val="32"/>
        </w:rPr>
        <w:t>&lt;/p&gt;&lt;p&gt;&lt;img src="/static-img/GyU3hPZjFFW7thJKy4zHKVhMIDm4WRepRThqozQbsWO7WGoXGtA-ZKsUKG94FADgVjdqTcWUrsVC_LUKvam_brBvKj4-k_TzSz1yDzKaEntyXSS_EOFWHRlBi4UHm4Jq3MqJ5w3WX174RgXdUsrwK1lhARc-7ODMzCBWUBUiTOw4v6Dl-xPR6KR88qbaNckDYjhSuKKDO1QsVn4Cmza6fg.jpg"&gt;&lt;/p&gt;&lt;p&gt;</w:t>
      </w:r>
      <w:r>
        <w:rPr>
          <w:sz w:val="32"/>
          <w:szCs w:val="32"/>
        </w:rPr>
        <w:t>提升视觉效果：利用摄影技巧提升画面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改写台本外，我们还可以从视觉层面上进行创新。比如，可以尝试使用不同的摄影角度，使得原本看起来平淡无奇的情境 </w:t>
      </w:r>
      <w:r>
        <w:rPr>
          <w:sz w:val="32"/>
          <w:szCs w:val="32"/>
        </w:rPr>
        <w:t xml:space="preserve">suddenly become full of tension or emotion. </w:t>
      </w:r>
      <w:r>
        <w:rPr>
          <w:sz w:val="32"/>
          <w:szCs w:val="32"/>
        </w:rPr>
        <w:t>这样的变化不仅能够吸引观众注意力，还能让人感受到电影的一致性与独特性。</w:t>
      </w:r>
      <w:r>
        <w:rPr>
          <w:sz w:val="32"/>
          <w:szCs w:val="32"/>
        </w:rPr>
        <w:t>&lt;/p&gt;&lt;p&gt;&lt;img src="/static-img/9obaFyNBx2HT8PxdgEi4ulhMIDm4WRepRThqozQbsWO7WGoXGtA-ZKsUKG94FADgVjdqTcWUrsVC_LUKvam_brBvKj4-k_TzSz1yDzKaEntyXSS_EOFWHRlBi4UHm4Jq3MqJ5w3WX174RgXdUsrwK1lhARc-7ODMzCBWUBUiTOw4v6Dl-xPR6KR88qbaNckDYjhSuKKDO1QsVn4Cmza6fg.jpg"&gt;&lt;/p&gt;&lt;p&gt;</w:t>
      </w:r>
      <w:r>
        <w:rPr>
          <w:sz w:val="32"/>
          <w:szCs w:val="32"/>
        </w:rPr>
        <w:t>改善音效设计：打造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设计同样是一个重要方面。通过合理运用背景音乐和特效声音，可以为观众带来更加真实的观看体验。如果某一部分剧情存在不足的地方，可以适当增加一些音频元素，比如环境声或者角色间的小对话，这样既不会破坏原有的故事情节，又能够丰富我们的听觉世界。</w:t>
      </w:r>
      <w:r>
        <w:rPr>
          <w:sz w:val="32"/>
          <w:szCs w:val="32"/>
        </w:rPr>
        <w:t>&lt;/p&gt;&lt;p&gt;&lt;img src="/static-img/0tMMgrxvdCq8XjkGRf8d8VhMIDm4WRepRThqozQbsWO7WGoXGtA-ZKsUKG94FADgVjdqTcWUrsVC_LUKvam_brBvKj4-k_TzSz1yDzKaEntyXSS_EOFWHRlBi4UHm4Jq3MqJ5w3WX174RgXdUsrwK1lhARc-7ODMzCBWUBUiTOw4v6Dl-xPR6KR88qbaNckDYjhSuKKDO1QsVn4Cmza6fg.png"&gt;&lt;/p&gt;&lt;p&gt;</w:t>
      </w:r>
      <w:r>
        <w:rPr>
          <w:sz w:val="32"/>
          <w:szCs w:val="32"/>
        </w:rPr>
        <w:t>实践中遇到的挑战及其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际操作中也会遇到很多挑战。例如，对于那些已经拍摄完成但因各种原因无法按计划播放的情景来说，要如何处理？这时，我们就需要展现出作为一名专业人士应有的灵活性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并超越困难：将限制转化为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已经拍好的镜头来说，只要没有违反版权法规，那么这些资源是宝贵的。而且，每一次创作过程中的挫折都是成长的一部分。在处理这些现成素材时，我们应该把它们当作一种限制，而不是束缚 </w:t>
      </w:r>
      <w:r>
        <w:rPr>
          <w:sz w:val="32"/>
          <w:szCs w:val="32"/>
        </w:rPr>
        <w:t xml:space="preserve">ourselves. </w:t>
      </w:r>
      <w:r>
        <w:rPr>
          <w:sz w:val="32"/>
          <w:szCs w:val="32"/>
        </w:rPr>
        <w:t>通过充分发挥想象力，不断探索新颖的手法，将这些“遗憾”转化为作品中的亮点，是非常值得鼓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换个方式做吧——未增删动第一集新篇章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日常生活还是工作中，都应当拥抱变化，用积极的心态去迎接每一个挑战。这就是“换个方式做吧”的精神所在。当一切似乎都不尽如人意的时候，只需稍微改变一下思路，就可能发现前所未有的机会。正是这样一种开放的心态，让我们才能不断地超越自我，为自己的作品注入新的生命力。不管是在电视行业还是其他领域，每一次尝试都值得尊敬，因为它们证明了人类不断追求卓越的心志力量。而对于那位想要以“未增刑减动”第一集中展示自己才华的人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旅程才刚刚开始，一切皆有可能。一切只需…换个方式做吧！</w:t>
      </w:r>
      <w:r>
        <w:rPr>
          <w:sz w:val="32"/>
          <w:szCs w:val="32"/>
        </w:rPr>
        <w:t>&lt;/p&gt;&lt;p&gt;&lt;a href = "/doc/564447-</w:t>
      </w:r>
      <w:r>
        <w:rPr>
          <w:sz w:val="32"/>
          <w:szCs w:val="32"/>
        </w:rPr>
        <w:t>新篇章启航未增删动第一集的创意重铸</w:t>
      </w:r>
      <w:r>
        <w:rPr>
          <w:sz w:val="32"/>
          <w:szCs w:val="32"/>
        </w:rPr>
        <w:t>.doc" rel="alternate" download="564447-</w:t>
      </w:r>
      <w:r>
        <w:rPr>
          <w:sz w:val="32"/>
          <w:szCs w:val="32"/>
        </w:rPr>
        <w:t>新篇章启航未增删动第一集的创意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