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的刺入破开一条不懈的追求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坚定的刺入破开：一条不懈的追求之路</w:t>
      </w:r>
      <w:r>
        <w:rPr>
          <w:sz w:val="32"/>
          <w:szCs w:val="32"/>
        </w:rPr>
        <w:t>&lt;/p&gt;&lt;p&gt;&lt;img src="/static-img/XYOUrcsvCGeF2QT57taKZXYnYmr-0zDyaq0P7_nGZELBoDLgMOTIXLHHiiuuD3cE.jpg"&gt;&lt;/p&gt;&lt;p&gt;</w:t>
      </w:r>
      <w:r>
        <w:rPr>
          <w:sz w:val="32"/>
          <w:szCs w:val="32"/>
        </w:rPr>
        <w:t>在这个充满挑战与机遇的世界里，成功往往不是一蹴而就，而是需要我们不断地探索、学习和努力。《缓慢而坚定的刺入破开》是一篇关于如何通过持之以恒的努力实现目标的文章，它将从以下六个方面进行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&lt;img src="/static-img/WHN8qfzYw1N1KmRbHzrzpHYnYmr-0zDyaq0P7_nGZEKDH4y5eXgTgUCuk8ml6OfitcwTmhzmFlL6KBdbYXu0yswta9VKYXke7W_94QsolqG39TccXRe9IM7wQBmRolReLuO54HaKUSXJuTriHC_T0JAhNPy9Vr2SrJcOlPQDsqdNYi4lDWXH4ktiPllN9b9O.png"&gt;&lt;/p&gt;&lt;p&gt;</w:t>
      </w:r>
      <w:r>
        <w:rPr>
          <w:sz w:val="32"/>
          <w:szCs w:val="32"/>
        </w:rPr>
        <w:t>在人生的道路上，我们会遇到各种各样的挑战，这些挑战可能会让人感到沮丧甚至退缩。但真正有远见的人们知道，只要心中有信念，就没有什么是不可能克服的。他们不会因为一次失败就放弃，而是会从中学到经验，继续前行。这就是“勇敢面对困难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成长</w:t>
      </w:r>
      <w:r>
        <w:rPr>
          <w:sz w:val="32"/>
          <w:szCs w:val="32"/>
        </w:rPr>
        <w:t>&lt;/p&gt;&lt;p&gt;&lt;img src="/static-img/rCXze0HxiGvc6zQO8GK4PnYnYmr-0zDyaq0P7_nGZEKDH4y5eXgTgUCuk8ml6OfitcwTmhzmFlL6KBdbYXu0yswta9VKYXke7W_94QsolqG39TccXRe9IM7wQBmRolReLuO54HaKUSXJuTriHC_T0JAhNPy9Vr2SrJcOlPQDsqdNYi4lDWXH4ktiPllN9b9O.jpg"&gt;&lt;/p&gt;&lt;p&gt;</w:t>
      </w:r>
      <w:r>
        <w:rPr>
          <w:sz w:val="32"/>
          <w:szCs w:val="32"/>
        </w:rPr>
        <w:t>学习是一个终身任务，不断地学习新知识、新技能，是保持竞争力的关键。那些能够不断更新自我的人，他们更容易适应环境变化，更能抓住机遇。在现代社会，每个人都应该像幼苗一样，不断向阳光伸展，即使是在最黑暗的地方，也要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追求</w:t>
      </w:r>
      <w:r>
        <w:rPr>
          <w:sz w:val="32"/>
          <w:szCs w:val="32"/>
        </w:rPr>
        <w:t>&lt;/p&gt;&lt;p&gt;&lt;img src="/static-img/1ef71EqOkrlhgnky6-1PZ3YnYmr-0zDyaq0P7_nGZEKDH4y5eXgTgUCuk8ml6OfitcwTmhzmFlL6KBdbYXu0yswta9VKYXke7W_94QsolqG39TccXRe9IM7wQBmRolReLuO54HaKUSXJuTriHC_T0JAhNPy9Vr2SrJcOlPQDsqdNYi4lDWXH4ktiPllN9b9O.jpg"&gt;&lt;/p&gt;&lt;p&gt;</w:t>
      </w:r>
      <w:r>
        <w:rPr>
          <w:sz w:val="32"/>
          <w:szCs w:val="32"/>
        </w:rPr>
        <w:t>有时候，我们可能会因为暂时的挫折或是短期内看不到成果而动摇，但真正伟大的事业并非一夜之间完成，它需要时间和耐心。一位科学家曾经说过：“如果你想要创造一个革命性的发现，你必须愿意花费十年的时间来寻找它。”这正体现了“坚持不懈追求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共赢</w:t>
      </w:r>
      <w:r>
        <w:rPr>
          <w:sz w:val="32"/>
          <w:szCs w:val="32"/>
        </w:rPr>
        <w:t>&lt;/p&gt;&lt;p&gt;&lt;img src="/static-img/QesVBlVwLMrzCtdto6Ua8nYnYmr-0zDyaq0P7_nGZEKDH4y5eXgTgUCuk8ml6OfitcwTmhzmFlL6KBdbYXu0yswta9VKYXke7W_94QsolqG39TccXRe9IM7wQBmRolReLuO54HaKUSXJuTriHC_T0JAhNPy9Vr2SrJcOlPQDsqdNYi4lDWXH4ktiPllN9b9O.png"&gt;&lt;/p&gt;&lt;p&gt;</w:t>
      </w:r>
      <w:r>
        <w:rPr>
          <w:sz w:val="32"/>
          <w:szCs w:val="32"/>
        </w:rPr>
        <w:t>一个人虽然可以做很多事情，但是总比多数人的协作效果好得多。当我们团结起来的时候，我们可以把力量汇聚起来，共同克服困难。这也是为什么许多成功故事背后都伴随着团队合作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决定一切，有时候我们的思维方式就会成为阻碍自己进步的大石头。而积极主动地去思考问题，并且寻找有效解决方案，则是通往成功的一条捷径。不论面对何种挑战，都要保持乐观的心态，用智慧去迎接每一个新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并不仅仅停留在达成目标上，还懂得如何利用已经取得的成绩来反思自己的行为和方法，从中提炼出宝贵教训，并根据这些教训调整自己的策略，以便更好地推进未来的计划。这正体现了“自我反省调整策略”的价值所在。</w:t>
      </w:r>
      <w:r>
        <w:rPr>
          <w:sz w:val="32"/>
          <w:szCs w:val="32"/>
        </w:rPr>
        <w:t>&lt;/p&gt;&lt;p&gt;&lt;a href = "/doc/564457-</w:t>
      </w:r>
      <w:r>
        <w:rPr>
          <w:sz w:val="32"/>
          <w:szCs w:val="32"/>
        </w:rPr>
        <w:t>缓慢而坚定的刺入破开一条不懈的追求之路</w:t>
      </w:r>
      <w:r>
        <w:rPr>
          <w:sz w:val="32"/>
          <w:szCs w:val="32"/>
        </w:rPr>
        <w:t>.doc" rel="alternate" download="564457-</w:t>
      </w:r>
      <w:r>
        <w:rPr>
          <w:sz w:val="32"/>
          <w:szCs w:val="32"/>
        </w:rPr>
        <w:t>缓慢而坚定的刺入破开一条不懈的追求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