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冰雪之城的学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龙江这片充满神秘气息的土地上，有一处被誉为“冰雪之城”的地方——哈尔滨。这里不仅是冬季运动的天堂，更是学术研究的热土。在这个城市中，教室就像是一座座知识殿堂，承载着无数学者的智慧和汗水。</w:t>
      </w:r>
      <w:r>
        <w:rPr>
          <w:sz w:val="32"/>
          <w:szCs w:val="32"/>
        </w:rPr>
        <w:t>&lt;/p&gt;&lt;p&gt;&lt;img src="/static-img/_xvEvYC7EjSEcH6MXHG4cwGxoLB1ckPiqIL2YCVUD9qBJCAywiWqDWsD-_uxB3rd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拥有一流的教育资源，不论是在教师队伍还是教学设施上都达到了国内先进水平。从小学到大学，从普通课程到专业课，每一个层次都有其独特优势，能够为学生提供全面的发展机会。</w:t>
      </w:r>
      <w:r>
        <w:rPr>
          <w:sz w:val="32"/>
          <w:szCs w:val="32"/>
        </w:rPr>
        <w:t>&lt;/p&gt;&lt;p&gt;&lt;img src="/static-img/UH8cmWOnI9TqP6C2G-cWxgGxoLB1ckPiqIL2YCVUD9pPYdJCkI-6xUO-B1RzFtgoc2OiyIoVwygrBs0SpWqR0S33A7ABvqeRv2BwZkVXQw4_ENZeDQYpjghfhCJsBgIFH_c_AG2aIZt6Q1oaiI2jx3ZshMJERgfiaRxzMpvx67vIWOHP01rkZ0orO8l-ilzt.jpg"&gt;&lt;/p&gt;&lt;p&gt;</w:t>
      </w:r>
      <w:r>
        <w:rPr>
          <w:sz w:val="32"/>
          <w:szCs w:val="32"/>
        </w:rPr>
        <w:t>冬季特色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尔滨作为“冰雪之城”，冬天气候寒冷，但正是这样的极端气候造就了一种特殊的学习氛围。在这样的环境中，学生们可以更好地适应逆境，培养出坚韧不拔的人生态度。</w:t>
      </w:r>
      <w:r>
        <w:rPr>
          <w:sz w:val="32"/>
          <w:szCs w:val="32"/>
        </w:rPr>
        <w:t>&lt;/p&gt;&lt;p&gt;&lt;img src="/static-img/ozk6WSDv0qc04mEQGUTiDAGxoLB1ckPiqIL2YCVUD9pPYdJCkI-6xUO-B1RzFtgoc2OiyIoVwygrBs0SpWqR0S33A7ABvqeRv2BwZkVXQw4_ENZeDQYpjghfhCJsBgIFH_c_AG2aIZt6Q1oaiI2jx3ZshMJERgfiaRxzMpvx67vIWOHP01rkZ0orO8l-ilzt.jpg"&gt;&lt;/p&gt;&lt;p&gt;</w:t>
      </w:r>
      <w:r>
        <w:rPr>
          <w:sz w:val="32"/>
          <w:szCs w:val="32"/>
        </w:rPr>
        <w:t>科技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黑龙江教室也在不断地引入新的教育理念和教学方法，如线上教育、人工智能辅导等，使得传统教学模式得到更新换代，为学生们提供了更加多元化和互动性的学习体验。</w:t>
      </w:r>
      <w:r>
        <w:rPr>
          <w:sz w:val="32"/>
          <w:szCs w:val="32"/>
        </w:rPr>
        <w:t>&lt;/p&gt;&lt;p&gt;&lt;img src="/static-img/-bNf-uoYgju4UwuHpxZ3XAGxoLB1ckPiqIL2YCVUD9pPYdJCkI-6xUO-B1RzFtgoc2OiyIoVwygrBs0SpWqR0S33A7ABvqeRv2BwZkVXQw4_ENZeDQYpjghfhCJsBgIFH_c_AG2aIZt6Q1oaiI2jx3ZshMJERgfiaRxzMpvx67vIWOHP01rkZ0orO8l-ilzt.jp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北的一部分地区，黑龙江地区文化底蕴非常深厚。教室不仅传授知识，还教授孩子们如何尊重历史与文化，让他们在成长过程中学会感恩与自豪。</w:t>
      </w:r>
      <w:r>
        <w:rPr>
          <w:sz w:val="32"/>
          <w:szCs w:val="32"/>
        </w:rPr>
        <w:t>&lt;/p&gt;&lt;p&gt;&lt;img src="/static-img/vgjsUv7CNUJ_o1qztcZzeQGxoLB1ckPiqIL2YCVUD9pPYdJCkI-6xUO-B1RzFtgoc2OiyIoVwygrBs0SpWqR0S33A7ABvqeRv2BwZkVXQw4_ENZeDQYpjghfhCJsBgIFH_c_AG2aIZt6Q1oaiI2jx3ZshMJERgfiaRxzMpvx67vIWOHP01rkZ0orO8l-ilzt.jpg"&gt;&lt;/p&gt;&lt;p&gt;</w:t>
      </w:r>
      <w:r>
        <w:rPr>
          <w:sz w:val="32"/>
          <w:szCs w:val="32"/>
        </w:rPr>
        <w:t>社区支持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尔滨市政府对教育事业给予了高度重视，加强了社区支持系统，为每个家庭提供了良好的子女抚养条件。这样，无论家里情况如何，都能确保孩子能够接受优质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中国学生了解世界，也为了促进国际交流与合作，一些学校还建立了国际交流平台，这些平台通过语言交换项目、海外实习等形式，让学生们有机会接触不同文化，与世界各地的人分享思想和经验。</w:t>
      </w:r>
      <w:r>
        <w:rPr>
          <w:sz w:val="32"/>
          <w:szCs w:val="32"/>
        </w:rPr>
        <w:t>&lt;/p&gt;&lt;p&gt;&lt;a href = "/doc/564499-</w:t>
      </w:r>
      <w:r>
        <w:rPr>
          <w:sz w:val="32"/>
          <w:szCs w:val="32"/>
        </w:rPr>
        <w:t>黑龙江教室冰雪之城的学术殿堂</w:t>
      </w:r>
      <w:r>
        <w:rPr>
          <w:sz w:val="32"/>
          <w:szCs w:val="32"/>
        </w:rPr>
        <w:t>.doc" rel="alternate" download="564499-</w:t>
      </w:r>
      <w:r>
        <w:rPr>
          <w:sz w:val="32"/>
          <w:szCs w:val="32"/>
        </w:rPr>
        <w:t>黑龙江教室冰雪之城的学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