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恶作剧之吻》的第二部中，主角们迎来了人生的一个新的起点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。这个年龄标志着他们步入成年，面对更多的责任和选择。这一时期，他们需要不断地探索自我，学会如何在爱情、友情和事业之间找到平衡。</w:t>
      </w:r>
      <w:r>
        <w:rPr>
          <w:sz w:val="32"/>
          <w:szCs w:val="32"/>
        </w:rPr>
        <w:t>&lt;/p&gt;&lt;p&gt;&lt;img src="/static-img/qSTOs2geUnJ-dQWmZhRjlv-44w_c9YtQklbHmNNi0Nr1Ul8YjccJX88q_5Rq9Psd.pn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迈入大学校园的小鲜肉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是一个充满未知的时代。他们可能会遇到各种各样的男女朋友，但真正意义上的恋爱往往是在这段时间里开始。在这一部分，我们可以看到主角们如何在追求真爱的同时，也学会了如何看待自己的感情价值。</w:t>
      </w:r>
      <w:r>
        <w:rPr>
          <w:sz w:val="32"/>
          <w:szCs w:val="32"/>
        </w:rPr>
        <w:t>&lt;/p&gt;&lt;p&gt;&lt;img src="/static-img/xGa9EYR1Vr3h0zobAzhOq_-44w_c9YtQklbHmNNi0NqJhnLG1HYqrlCB_AmndQj7i2NmOUlj55zUZ3SvrS4CmZaZnWKv_AX9kDGgKdUT6OuBsQEYq7ho1yMamOWfMVhInouEMWsBaCun01M9KXI1EA.jpg"&gt;&lt;/p&gt;&lt;p&gt;</w:t>
      </w:r>
      <w:r>
        <w:rPr>
          <w:sz w:val="32"/>
          <w:szCs w:val="32"/>
        </w:rPr>
        <w:t>友谊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不同的人物之间的情感纠葛也越来越复杂。虽然有时候因为误解或冲突导致了一些友谊受损，但最终还是通过沟通和理解来加深彼此间的情感联系。在这里，我们可以了解到即使是最坚固的事物，也需要我们不断地去维护和珍惜。</w:t>
      </w:r>
      <w:r>
        <w:rPr>
          <w:sz w:val="32"/>
          <w:szCs w:val="32"/>
        </w:rPr>
        <w:t>&lt;/p&gt;&lt;p&gt;&lt;img src="/static-img/fLPzMrSKHd7smMCeh-us_v-44w_c9YtQklbHmNNi0NqJhnLG1HYqrlCB_AmndQj7i2NmOUlj55zUZ3SvrS4CmZaZnWKv_AX9kDGgKdUT6OuBsQEYq7ho1yMamOWfMVhInouEMWsBaCun01M9KXI1EA.jpg"&gt;&lt;/p&gt;&lt;p&gt;</w:t>
      </w:r>
      <w:r>
        <w:rPr>
          <w:sz w:val="32"/>
          <w:szCs w:val="32"/>
        </w:rPr>
        <w:t>事业道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会后，大多数人都会面临职业发展的问题。这不仅包括选择什么样的专业，还包括是否要加入行业内部竞争激烈的小圈子。在这一环节中，我们可以看到主人公们如何根据自身兴趣和能力做出决定，以及这些决定对他们未来的影响。</w:t>
      </w:r>
      <w:r>
        <w:rPr>
          <w:sz w:val="32"/>
          <w:szCs w:val="32"/>
        </w:rPr>
        <w:t>&lt;/p&gt;&lt;p&gt;&lt;img src="/static-img/u0Va3XeRIW9XYYbSBQ3Vv_-44w_c9YtQklbHmNNi0NqJhnLG1HYqrlCB_AmndQj7i2NmOUlj55zUZ3SvrS4CmZaZnWKv_AX9kDGgKdUT6OuBsQEYq7ho1yMamOWfMVhInouEMWsBaCun01M9KXI1EA.jpg"&gt;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曲线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正是那个转折点。当你从学生变成了社会的一员，你会发现生活中的很多事情都是自己必须去解决的问题。在这一部分，我们可以深入探讨主角们内心世界中的变化，以及这些变化是怎样塑造了他们的人生观念。</w:t>
      </w:r>
      <w:r>
        <w:rPr>
          <w:sz w:val="32"/>
          <w:szCs w:val="32"/>
        </w:rPr>
        <w:t>&lt;/p&gt;&lt;p&gt;&lt;img src="/static-img/8rLnKSRdltssMk3aIE6sP_-44w_c9YtQklbHmNNi0NqJhnLG1HYqrlCB_AmndQj7i2NmOUlj55zUZ3SvrS4CmZaZnWKv_AX9kDGgKdUT6OuBsQEYq7ho1yMamOWfMVhInouEMWsBaCun01M9KXI1EA.jpg"&gt;&lt;/p&gt;&lt;p&gt;</w:t>
      </w:r>
      <w:r>
        <w:rPr>
          <w:sz w:val="32"/>
          <w:szCs w:val="32"/>
        </w:rPr>
        <w:t>自我认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逐渐摆脱依赖他人的状态，并开始寻找属于自己的道路时，这个过程本身就是一种巨大的挑战。而对于那些已经拥有清晰目标但又不能立即实现的人来说，更需要勇气去继续前进。在这里，我们将见证主人公们如何克服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束之前，每个人都应该留给未来足够的空间去思考，无论是关于工作、家庭还是梦想。无论过去发生了什么，都应该以积极的心态拥抱新的一天。而对于我们的主人公们而言，他们将带着过去积累起来的情感、经验以及知识，一步步走向更加辉煌的地球上。</w:t>
      </w:r>
      <w:r>
        <w:rPr>
          <w:sz w:val="32"/>
          <w:szCs w:val="32"/>
        </w:rPr>
        <w:t>&lt;/p&gt;&lt;p&gt;&lt;a href = "/doc/564516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爱与挑战</w:t>
      </w:r>
      <w:r>
        <w:rPr>
          <w:sz w:val="32"/>
          <w:szCs w:val="32"/>
        </w:rPr>
        <w:t>.doc" rel="alternate" download="564516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