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镜被捅还流水我亲眼看朋友因为一场游戏误会在直播间被人捅了王者荣耀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朋友因为一场游戏误会在直播间被人捅了：王者荣耀的悲剧</w:t>
      </w:r>
      <w:r>
        <w:rPr>
          <w:sz w:val="32"/>
          <w:szCs w:val="32"/>
        </w:rPr>
        <w:t>&lt;/p&gt;&lt;p&gt;&lt;img src="/static-img/DZx7f5aOH44OFrKNEK_JoUP5C1vk92-HFATYeGGns34.jpg"&gt;&lt;/p&gt;&lt;p&gt;</w:t>
      </w:r>
      <w:r>
        <w:rPr>
          <w:sz w:val="32"/>
          <w:szCs w:val="32"/>
        </w:rPr>
        <w:t>记得那天，我和几个朋友聚在一起，准备了一顿丰盛的晚餐，还开了一局王者荣耀。我的朋友小李特别喜欢玩这个游戏，他总是能在每一局都表现出色。但就在这次比赛中，小李不小心用了一个错误的技能，这让他的队友误以为他是在故意帮助对手，从而导致了一系列的事情。</w:t>
      </w:r>
      <w:r>
        <w:rPr>
          <w:sz w:val="32"/>
          <w:szCs w:val="32"/>
        </w:rPr>
        <w:t>&lt;/p&gt;&lt;p&gt;</w:t>
      </w:r>
      <w:r>
        <w:rPr>
          <w:sz w:val="32"/>
          <w:szCs w:val="32"/>
        </w:rPr>
        <w:t>突然，一名玩家冲进了我们的小屋，把手机摔在地上，说小李故意帮对手赢。他还拿出了证据，显示屏幕上的文字似乎确实证明了这一点。虽然我和其他朋友都知道这是一个误会，但那个愤怒的玩家却没有理会我们的解释，他开始威胁要报警。</w:t>
      </w:r>
      <w:r>
        <w:rPr>
          <w:sz w:val="32"/>
          <w:szCs w:val="32"/>
        </w:rPr>
        <w:t>&lt;/p&gt;&lt;p&gt;&lt;img src="/static-img/PqzlyH1FR67ps2k9upAEfUP5C1vk92-HFATYeGGns34.jpg"&gt;&lt;/p&gt;&lt;p&gt;</w:t>
      </w:r>
      <w:r>
        <w:rPr>
          <w:sz w:val="32"/>
          <w:szCs w:val="32"/>
        </w:rPr>
        <w:t>事情急转直下，小李非常害怕，他连忙尝试解释，但是对方已经完全失去了理智。就在这时，现场的一个观众突然跳起来，用手机拍摄，我们的小屋里瞬间充满了紧张气氛。我看到那个愤怒的玩家竟然从背后偷袭过来，用刀刺向我的手机屏幕，那个镜头刚好捕捉到了画面的一角——流水般的情感波动。</w:t>
      </w:r>
      <w:r>
        <w:rPr>
          <w:sz w:val="32"/>
          <w:szCs w:val="32"/>
        </w:rPr>
        <w:t>&lt;/p&gt;&lt;p&gt;</w:t>
      </w:r>
      <w:r>
        <w:rPr>
          <w:sz w:val="32"/>
          <w:szCs w:val="32"/>
        </w:rPr>
        <w:t>幸运的是，没有人受伤，但事件给我们留下了深刻印象。那天之后，我再也没有参加过任何线下的王者荣耀赛事，更不用说直播间那种高强度、高风险的情况。我明白，现在网络世界里的行为可能比想象中更加复杂和危险，即使是一场简单的游戏，也可能引发不可预见的后果。</w:t>
      </w:r>
      <w:r>
        <w:rPr>
          <w:sz w:val="32"/>
          <w:szCs w:val="32"/>
        </w:rPr>
        <w:t>&lt;/p&gt;&lt;p&gt;&lt;img src="/static-img/w9Tck6Y9S-3DZFN1W0ef1UP5C1vk92-HFATYeGGns34.jpg"&gt;&lt;/p&gt;&lt;p&gt;</w:t>
      </w:r>
      <w:r>
        <w:rPr>
          <w:sz w:val="32"/>
          <w:szCs w:val="32"/>
        </w:rPr>
        <w:t>从此以后，每当有人提起“王者荣耀镜被捅还流水”，我都会想到那次恐怖的一幕，那种情景永远铭记于心。在虚拟世界里取得胜利固然重要，但更重要的是要学会尊重、理解和控制自己的情绪，不让一点点误会演变成无法挽回的事态。而对于那些沉迷于网络游戏并且缺乏自制力的人们来说，他们需要意识到自己所处的地位，以及自己的言行可能带来的后果。</w:t>
      </w:r>
      <w:r>
        <w:rPr>
          <w:sz w:val="32"/>
          <w:szCs w:val="32"/>
        </w:rPr>
        <w:t>&lt;/p&gt;&lt;p&gt;&lt;a href = "/doc/564578-</w:t>
      </w:r>
      <w:r>
        <w:rPr>
          <w:sz w:val="32"/>
          <w:szCs w:val="32"/>
        </w:rPr>
        <w:t>王者荣耀镜被捅还流水我亲眼看朋友因为一场游戏误会在直播间被人捅了王者荣耀的悲剧</w:t>
      </w:r>
      <w:r>
        <w:rPr>
          <w:sz w:val="32"/>
          <w:szCs w:val="32"/>
        </w:rPr>
        <w:t>.doc" rel="alternate" download="564578-</w:t>
      </w:r>
      <w:r>
        <w:rPr>
          <w:sz w:val="32"/>
          <w:szCs w:val="32"/>
        </w:rPr>
        <w:t>王者荣耀镜被捅还流水我亲眼看朋友因为一场游戏误会在直播间被人捅了王者荣耀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