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美国金银瓶系列在美国的第一到第五部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系列在美国的第一部作品</w:t>
      </w:r>
      <w:r>
        <w:rPr>
          <w:sz w:val="32"/>
          <w:szCs w:val="32"/>
        </w:rPr>
        <w:t>&lt;/p&gt;&lt;p&gt;&lt;img src="/static-img/f156se86RLF2WD-xLaxgoXcbqEkeOZN7GDTRnvDsHWg.jpg"&gt;&lt;/p&gt;&lt;p&gt;</w:t>
      </w:r>
      <w:r>
        <w:rPr>
          <w:sz w:val="32"/>
          <w:szCs w:val="32"/>
        </w:rPr>
        <w:t>为什么选择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作为我们的开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系列是由一位年轻而有才华的作家所创作的一系列奇幻小说。它以其独特的世界观、丰富的人物形象和精彩的情节吸引了无数读者。在这五本书中，每一本都带给读者不同的阅读体验。</w:t>
      </w:r>
      <w:r>
        <w:rPr>
          <w:sz w:val="32"/>
          <w:szCs w:val="32"/>
        </w:rPr>
        <w:t>&lt;/p&gt;&lt;p&gt;&lt;img src="/static-img/xR3SkLCc4qe74w66eN-EQHcbqEkeOZN7GDTRnvDsHWg.jpg"&gt;&lt;/p&gt;&lt;p&gt;</w:t>
      </w:r>
      <w:r>
        <w:rPr>
          <w:sz w:val="32"/>
          <w:szCs w:val="32"/>
        </w:rPr>
        <w:t>《金银瓶：起源》是整个系列的开始，讲述了一群勇敢的小英雄如何揭开一个古老传说背后的秘密。这不仅是一场关于力量与智慧之间斗争的故事，也是一个关于友谊和牺牲精神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金银瓶：征途》向我们展示了主角们如何在面对各种挑战时成长，这些挑战包括与邪恶势力的战斗以及内部成员间的心理冲突。他们必须学会团结一致，并且找到解决问题的手段，而不是简单地依赖武力。</w:t>
      </w:r>
      <w:r>
        <w:rPr>
          <w:sz w:val="32"/>
          <w:szCs w:val="32"/>
        </w:rPr>
        <w:t>&lt;/p&gt;&lt;p&gt;&lt;img src="/static-img/v1dxxX0iz7VOspjaJc5X1XcbqEkeOZN7GDTRnvDsHWg.jpg"&gt;&lt;/p&gt;&lt;p&gt;</w:t>
      </w:r>
      <w:r>
        <w:rPr>
          <w:sz w:val="32"/>
          <w:szCs w:val="32"/>
        </w:rPr>
        <w:t>《金银瓶：神秘岛屿》则将我们的故事转移到一个充满神秘气息的地方，里面隐藏着古老文明留下的遗迹和未解之谜。主角们需要运用他们掌握到的知识来解开这些谜题，同时还要应对一些超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金银 </w:t>
      </w:r>
      <w:r>
        <w:rPr>
          <w:sz w:val="32"/>
          <w:szCs w:val="32"/>
        </w:rPr>
        <w:t xml:space="preserve">Bottle: </w:t>
      </w:r>
      <w:r>
        <w:rPr>
          <w:sz w:val="32"/>
          <w:szCs w:val="32"/>
        </w:rPr>
        <w:t>魔法大师》中，我们看到了主角们逐渐变得更加强大，他们开始学习魔法并且掌握了一些新的技能。这使得他们能够更好地应对那些来自黑暗领域的威胁，但也带来了新的风险，因为魔法总是伴随着不可预测性。</w:t>
      </w:r>
      <w:r>
        <w:rPr>
          <w:sz w:val="32"/>
          <w:szCs w:val="32"/>
        </w:rPr>
        <w:t>&lt;/p&gt;&lt;p&gt;&lt;img src="/static-img/7nefmeTTv8NqjTefnJEACncbqEkeOZN7GDTRnvDsHWg.jpg"&gt;&lt;/p&gt;&lt;p&gt;</w:t>
      </w:r>
      <w:r>
        <w:rPr>
          <w:sz w:val="32"/>
          <w:szCs w:val="32"/>
        </w:rPr>
        <w:t xml:space="preserve">最后，在《金 </w:t>
      </w:r>
      <w:r>
        <w:rPr>
          <w:sz w:val="32"/>
          <w:szCs w:val="32"/>
        </w:rPr>
        <w:t xml:space="preserve">Silver Bottle: </w:t>
      </w:r>
      <w:r>
        <w:rPr>
          <w:sz w:val="32"/>
          <w:szCs w:val="32"/>
        </w:rPr>
        <w:t>最终觉醒》，我们见证了主角们最终实现自己潜能的大戏。经过多年的冒险和成长，他们准备面对最大的敌人——自己的内心恐惧。而这个过程也让他们真正理解到什么才是真正意义上的力量，以及友情和信任对于克服困难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五本书，我们可以看到主人公从懵懂无知到成熟自信的一个完整发展历程。而这一切都发生在美丽而又充满魔力的世界里，让人忍不住想要继续深入了解这个奇幻世界中的每一个细节。</w:t>
      </w:r>
      <w:r>
        <w:rPr>
          <w:sz w:val="32"/>
          <w:szCs w:val="32"/>
        </w:rPr>
        <w:t>&lt;/p&gt;&lt;p&gt;&lt;img src="/static-img/UD9X4E1F9Gf490fF8nwgjncbqEkeOZN7GDTRnvDsHWg.jpg"&gt;&lt;/p&gt;&lt;p&gt;&lt;a href = "/doc/56459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金银瓶系列在美国的第一到第五部作品</w:t>
      </w:r>
      <w:r>
        <w:rPr>
          <w:sz w:val="32"/>
          <w:szCs w:val="32"/>
        </w:rPr>
        <w:t>.doc" rel="alternate" download="56459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金银瓶系列在美国的第一到第五部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