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黄花大闺女古装偶像剧中的纯真少女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装偶像剧中，一个经典而又令人怀念的角色形象便是“两个黄花大闺女”。这种形象往往代表着纯真、无邪和对爱情的单纯追求。以下我们就来细数一下这些角色的魅力所在。</w:t>
      </w:r>
      <w:r>
        <w:rPr>
          <w:sz w:val="32"/>
          <w:szCs w:val="32"/>
        </w:rPr>
        <w:t>&lt;/p&gt;&lt;p&gt;&lt;img src="/static-img/bIvVOxUQU3mnKom2Xz-eRh2b0bb1O4AmrQR-uN-L9_PgY2CwtMZfJ80yv44nJTPF.jpg"&gt;&lt;/p&gt;&lt;p&gt;</w:t>
      </w:r>
      <w:r>
        <w:rPr>
          <w:sz w:val="32"/>
          <w:szCs w:val="32"/>
        </w:rPr>
        <w:t>他们为什么总是穿着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装剧中，“两个黄花大闺女”通常都是身穿红裙或蓝裙，头上戴着白纱或者花冠，这种打扮不仅体现了她们的青春活泼，更让人联想到传统文化中的女性美德。这样的服饰设计也常常与她们内心的善良和纯洁相呼应，让观众一眼就能感受到这两位女子的可爱。</w:t>
      </w:r>
      <w:r>
        <w:rPr>
          <w:sz w:val="32"/>
          <w:szCs w:val="32"/>
        </w:rPr>
        <w:t>&lt;/p&gt;&lt;p&gt;&lt;img src="/static-img/cUlx_NLzQHOEshhV64Dskx2b0bb1O4AmrQR-uN-L9_P3WqeF2R_0XY4dCzzqn9iejtJZTS9AYagZJd-xZJ1wX6w1BGeYYsjfDmrVlXkMEMuFY5K5u-fZ8Lb--0oFHBAccWONRcG4JtJ2hFnRP-VC3g.jpg"&gt;&lt;/p&gt;&lt;p&gt;</w:t>
      </w:r>
      <w:r>
        <w:rPr>
          <w:sz w:val="32"/>
          <w:szCs w:val="32"/>
        </w:rPr>
        <w:t>如何塑造出这样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接受并喜欢起“两个黄花大闺女”，导演和编剧需要精心构建这些角色的性格特点。例如，他们可能会赋予她们天真的想法、温柔的心灵以及对世界的一份好奇。而且，这些角色的言行举止都应该符合传统礼仪，以此来增强其作为古代女性形象的地道感。</w:t>
      </w:r>
      <w:r>
        <w:rPr>
          <w:sz w:val="32"/>
          <w:szCs w:val="32"/>
        </w:rPr>
        <w:t>&lt;/p&gt;&lt;p&gt;&lt;img src="/static-img/dw4hy8qRrucVyuZ_ajxxsR2b0bb1O4AmrQR-uN-L9_P3WqeF2R_0XY4dCzzqn9iejtJZTS9AYagZJd-xZJ1wX6w1BGeYYsjfDmrVlXkMEMuFY5K5u-fZ8Lb--0oFHBAccWONRcG4JtJ2hFnRP-VC3g.jpg"&gt;&lt;/p&gt;&lt;p&gt;</w:t>
      </w:r>
      <w:r>
        <w:rPr>
          <w:sz w:val="32"/>
          <w:szCs w:val="32"/>
        </w:rPr>
        <w:t>他们是怎样遇到彼此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过程中，“两个黄花大闺女”很可能因为某个共同的情感事件而相遇。这可能是一个关于爱情的小插曲，也可以是一个家庭危机需要共同解决的问题。不论是什么样的背景，只要有了共同点，就能够为两人之间建立起深厚的情谊。</w:t>
      </w:r>
      <w:r>
        <w:rPr>
          <w:sz w:val="32"/>
          <w:szCs w:val="32"/>
        </w:rPr>
        <w:t>&lt;/p&gt;&lt;p&gt;&lt;img src="/static-img/972KfgbGdUqG4atzHtKUeR2b0bb1O4AmrQR-uN-L9_P3WqeF2R_0XY4dCzzqn9iejtJZTS9AYagZJd-xZJ1wX6w1BGeYYsjfDmrVlXkMEMuFY5K5u-fZ8Lb--0oFHBAccWONRcG4JtJ2hFnRP-VC3g.jpg"&gt;&lt;/p&gt;&lt;p&gt;</w:t>
      </w:r>
      <w:r>
        <w:rPr>
          <w:sz w:val="32"/>
          <w:szCs w:val="32"/>
        </w:rPr>
        <w:t>他们如何互相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两个黄花大闺女”开始互动时，她们会通过自己的经验和看法去影响对方。她们可能会一起探索未知的大世界，分享彼此的心事，从而成长为更加坚韧的人。在这个过程中，她们对于生活也有了新的理解，同时也学会了面对挑战。</w:t>
      </w:r>
      <w:r>
        <w:rPr>
          <w:sz w:val="32"/>
          <w:szCs w:val="32"/>
        </w:rPr>
        <w:t>&lt;/p&gt;&lt;p&gt;&lt;img src="/static-img/CFRCqh1naIkYGkmXh8ar5B2b0bb1O4AmrQR-uN-L9_P3WqeF2R_0XY4dCzzqn9iejtJZTS9AYagZJd-xZJ1wX6w1BGeYYsjfDmrVlXkMEMuFY5K5u-fZ8Lb--0oFHBAccWONRcG4JtJ2hFnRP-VC3g.jpg"&gt;&lt;/p&gt;&lt;p&gt;</w:t>
      </w:r>
      <w:r>
        <w:rPr>
          <w:sz w:val="32"/>
          <w:szCs w:val="32"/>
        </w:rPr>
        <w:t>他们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“两个黄花大闺女”的道路将变得分岔。一部分她可能选择守护家庭，不离不弃，而另一部分则选择追逐个人梦想，无论结果如何，她们都会以一种优雅且自信的方式展现自己。此刻，我们仿佛看到她们正站在人生的十字路口，用期待和勇气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两个黄花大闺女”的存在不仅是一段美好的传奇，更是一次心灵上的洗礼。她们提醒我们，即使是在复杂多变的人生旅途中，也要保持那份最初的心态——简单、真诚。在快节奏、高压力的现代社会，我们有时候真的需要回到那个简单的地方，那里只有纯粹的情感，没有任何掩藏。</w:t>
      </w:r>
      <w:r>
        <w:rPr>
          <w:sz w:val="32"/>
          <w:szCs w:val="32"/>
        </w:rPr>
        <w:t>&lt;/p&gt;&lt;p&gt;&lt;a href = "/doc/564599-</w:t>
      </w:r>
      <w:r>
        <w:rPr>
          <w:sz w:val="32"/>
          <w:szCs w:val="32"/>
        </w:rPr>
        <w:t>两个黄花大闺女古装偶像剧中的纯真少女形象</w:t>
      </w:r>
      <w:r>
        <w:rPr>
          <w:sz w:val="32"/>
          <w:szCs w:val="32"/>
        </w:rPr>
        <w:t>.doc" rel="alternate" download="564599-</w:t>
      </w:r>
      <w:r>
        <w:rPr>
          <w:sz w:val="32"/>
          <w:szCs w:val="32"/>
        </w:rPr>
        <w:t>两个黄花大闺女古装偶像剧中的纯真少女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