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护士的温柔抚慰患者的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护士短篇辣文集合目录》中的情感深度探索</w:t>
      </w:r>
      <w:r>
        <w:rPr>
          <w:sz w:val="32"/>
          <w:szCs w:val="32"/>
        </w:rPr>
        <w:t>&lt;/p&gt;&lt;p&gt;&lt;img src="/static-img/sRq9PYHOvEaIzj8Okf_dpILJotv-Q2D2T2ql1AcOGOqo4_wn0c_yLfbCgkmOMJ1T.jpeg"&gt;&lt;/p&gt;&lt;p&gt;</w:t>
      </w:r>
      <w:r>
        <w:rPr>
          <w:sz w:val="32"/>
          <w:szCs w:val="32"/>
        </w:rPr>
        <w:t>在这本书中，作者通过一系列精心编排的短篇故事，展现了护士们在医院、病房和家庭中的形象。这些故事不仅仅是关于职业技能和专业知识，更是关于人性的深刻揭示。它们让我们从一个新的角度去理解那些常被忽视的医疗人员，以及他们如何用自己的方式来照顾病人。</w:t>
      </w:r>
      <w:r>
        <w:rPr>
          <w:sz w:val="32"/>
          <w:szCs w:val="32"/>
        </w:rPr>
        <w:t>&lt;/p&gt;&lt;p&gt;</w:t>
      </w:r>
      <w:r>
        <w:rPr>
          <w:sz w:val="32"/>
          <w:szCs w:val="32"/>
        </w:rPr>
        <w:t>总结：如何看待现代社会对护士职业地位的变化？</w:t>
      </w:r>
      <w:r>
        <w:rPr>
          <w:sz w:val="32"/>
          <w:szCs w:val="32"/>
        </w:rPr>
        <w:t>&lt;/p&gt;&lt;p&gt;&lt;img src="/static-img/RrXOTN-Ed8fNpHsLce3g-YLJotv-Q2D2T2ql1AcOGOpSbWl-mIrU5ud7oYSiPpu_TCt_q5-ixHo5SQz3DbUHpOulUfWrSJlRMO5BW_dllFnr0TiqBCmjRTlXZEy3JpEz.jpeg"&gt;&lt;/p&gt;&lt;p&gt;</w:t>
      </w:r>
      <w:r>
        <w:rPr>
          <w:sz w:val="32"/>
          <w:szCs w:val="32"/>
        </w:rPr>
        <w:t>随着医学技术的发展和医疗服务业的商业化，现代社会对于护士职业的地位发生了巨大的变化。从传统意义上讲，护士被视为低级别、体力劳动者，但是在《护士短篇辣文集合目录》中，我们可以看到更多关于她们智慧与关怀力的描写。这本书提醒我们，不论职位多么平凡，只要有爱心，就能触动他人的灵魂。</w:t>
      </w:r>
      <w:r>
        <w:rPr>
          <w:sz w:val="32"/>
          <w:szCs w:val="32"/>
        </w:rPr>
        <w:t>&lt;/p&gt;&lt;p&gt;</w:t>
      </w:r>
      <w:r>
        <w:rPr>
          <w:sz w:val="32"/>
          <w:szCs w:val="32"/>
        </w:rPr>
        <w:t>总结：读后感受到了什么样的情感？</w:t>
      </w:r>
      <w:r>
        <w:rPr>
          <w:sz w:val="32"/>
          <w:szCs w:val="32"/>
        </w:rPr>
        <w:t>&lt;/p&gt;&lt;p&gt;&lt;img src="/static-img/Ml1JxUJbNvrzH2grt1f8SYLJotv-Q2D2T2ql1AcOGOpSbWl-mIrU5ud7oYSiPpu_TCt_q5-ixHo5SQz3DbUHpOulUfWrSJlRMO5BW_dllFnr0TiqBCmjRTlXZEy3JpEz.jpeg"&gt;&lt;/p&gt;&lt;p&gt;</w:t>
      </w:r>
      <w:r>
        <w:rPr>
          <w:sz w:val="32"/>
          <w:szCs w:val="32"/>
        </w:rPr>
        <w:t>每一段故事都如同细腻的手指，在病人的心灵上点亮希望之光。在这个过程中，我感到了一种难以言喻的情感——那是一种敬畏，是对这些默默无闻工作人员付出的人生尊重，也是对生命脆弱而又坚韧的一份共鸣。</w:t>
      </w:r>
      <w:r>
        <w:rPr>
          <w:sz w:val="32"/>
          <w:szCs w:val="32"/>
        </w:rPr>
        <w:t>&lt;/p&gt;&lt;p&gt;</w:t>
      </w:r>
      <w:r>
        <w:rPr>
          <w:sz w:val="32"/>
          <w:szCs w:val="32"/>
        </w:rPr>
        <w:t>总结：角色塑造是否成功？</w:t>
      </w:r>
      <w:r>
        <w:rPr>
          <w:sz w:val="32"/>
          <w:szCs w:val="32"/>
        </w:rPr>
        <w:t>&lt;/p&gt;&lt;p&gt;&lt;img src="/static-img/HuBZ8FunPHpl035tnidFs4LJotv-Q2D2T2ql1AcOGOpSbWl-mIrU5ud7oYSiPpu_TCt_q5-ixHo5SQz3DbUHpOulUfWrSJlRMO5BW_dllFnr0TiqBCmjRTlXZEy3JpEz.jpeg"&gt;&lt;/p&gt;&lt;p&gt;</w:t>
      </w:r>
      <w:r>
        <w:rPr>
          <w:sz w:val="32"/>
          <w:szCs w:val="32"/>
        </w:rPr>
        <w:t>通过细腻的情节设置和深刻的人物刻画，《护士短篇辣文集合目录》成功地塑造了各个角色的性格特征，使得每个角色都具有鲜明且独特的声音，这些声音在整个故事线条中相互呼应，从而形成了一幅完整而真实的人物世界图景。</w:t>
      </w:r>
      <w:r>
        <w:rPr>
          <w:sz w:val="32"/>
          <w:szCs w:val="32"/>
        </w:rPr>
        <w:t>&lt;/p&gt;&lt;p&gt;</w:t>
      </w:r>
      <w:r>
        <w:rPr>
          <w:sz w:val="32"/>
          <w:szCs w:val="32"/>
        </w:rPr>
        <w:t>总结：主题处理是否恰当？</w:t>
      </w:r>
      <w:r>
        <w:rPr>
          <w:sz w:val="32"/>
          <w:szCs w:val="32"/>
        </w:rPr>
        <w:t>&lt;/p&gt;&lt;p&gt;&lt;img src="/static-img/dEpulxxq7kfGXJLcDrD4F4LJotv-Q2D2T2ql1AcOGOpSbWl-mIrU5ud7oYSiPpu_TCt_q5-ixHo5SQz3DbUHpOulUfWrSJlRMO5BW_dllFnr0TiqBCmjRTlXZEy3JpEz.jpeg"&gt;&lt;/p&gt;&lt;p&gt;</w:t>
      </w:r>
      <w:r>
        <w:rPr>
          <w:sz w:val="32"/>
          <w:szCs w:val="32"/>
        </w:rPr>
        <w:t>小说中的主题处理恰到好处，它既没有过分强调悲剧性，也没有避开生活中的苦难。而是在这些情绪纠缠之中寻找内省与成长，这正是现代文学所追求的一种高层次表现手法。在这种背景下，每一次阅读都是一种自我反思，与自己内心最深处进行一次交流。</w:t>
      </w:r>
      <w:r>
        <w:rPr>
          <w:sz w:val="32"/>
          <w:szCs w:val="32"/>
        </w:rPr>
        <w:t>&lt;/p&gt;&lt;p&gt;</w:t>
      </w:r>
      <w:r>
        <w:rPr>
          <w:sz w:val="32"/>
          <w:szCs w:val="32"/>
        </w:rPr>
        <w:t>总结：影响力如何体现在日常生活中？</w:t>
      </w:r>
      <w:r>
        <w:rPr>
          <w:sz w:val="32"/>
          <w:szCs w:val="32"/>
        </w:rPr>
        <w:t>&lt;/p&gt;&lt;p&gt;</w:t>
      </w:r>
      <w:r>
        <w:rPr>
          <w:sz w:val="32"/>
          <w:szCs w:val="32"/>
        </w:rPr>
        <w:t>《护士短篇辣文集合目录》的存在不仅限于它自身，而更重要的是它能够激发人们对于医务人员以及所有做出贡献但往往被忽略者的认可。这样的作品有助于改变我们的观念，让我们更加珍惜身边那些默默付出的“守夜者”，并在日常生活中给予他们应有的尊重与关怀。</w:t>
      </w:r>
      <w:r>
        <w:rPr>
          <w:sz w:val="32"/>
          <w:szCs w:val="32"/>
        </w:rPr>
        <w:t>&lt;/p&gt;&lt;p&gt;&lt;a href = "/doc/564611-</w:t>
      </w:r>
      <w:r>
        <w:rPr>
          <w:sz w:val="32"/>
          <w:szCs w:val="32"/>
        </w:rPr>
        <w:t>护士的温柔抚慰患者的心灵</w:t>
      </w:r>
      <w:r>
        <w:rPr>
          <w:sz w:val="32"/>
          <w:szCs w:val="32"/>
        </w:rPr>
        <w:t>.doc" rel="alternate" download="564611-</w:t>
      </w:r>
      <w:r>
        <w:rPr>
          <w:sz w:val="32"/>
          <w:szCs w:val="32"/>
        </w:rPr>
        <w:t>护士的温柔抚慰患者的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