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放荡羞辱日记揭开小柔隐秘生活的窗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柔性放荡的开始</w:t>
      </w:r>
      <w:r>
        <w:rPr>
          <w:sz w:val="32"/>
          <w:szCs w:val="32"/>
        </w:rPr>
        <w:t>&lt;/p&gt;&lt;p&gt;&lt;img src="/static-img/GnwWYfv4en3tYm3IFvhWuDBXYEijjwL0hErb9sX73QolKWFrX8rNht50No0O77la.jpg"&gt;&lt;/p&gt;&lt;p&gt;</w:t>
      </w:r>
      <w:r>
        <w:rPr>
          <w:sz w:val="32"/>
          <w:szCs w:val="32"/>
        </w:rPr>
        <w:t>小柔自幼便展现出了她对自由和冒险的渴望，这种天生的好奇心驱使她不断探索新的体验，包括与异性的接触。随着年龄的增长，小柔发现自己对传统道德规范越来越不满，她认为这些约束是压抑个性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放荡行为的蔓延</w:t>
      </w:r>
      <w:r>
        <w:rPr>
          <w:sz w:val="32"/>
          <w:szCs w:val="32"/>
        </w:rPr>
        <w:t>&lt;/p&gt;&lt;p&gt;&lt;img src="/static-img/D8jNkZ-Pc91NM1CvgPgVfjBXYEijjwL0hErb9sX73QoSX_YdAejcMoY9yZGRiiiSWU0HJqv9ISzAKD6EYIvg4Z6ZJHXpXNqjuRNWbsgZCADDBHdhGPnFOgTYlFus5w6sRaPTLYnL8cq9p2lufyFlv2Tgsarr81ED8NwsewIfx_3SR7WDYNGX59Xc1IOhUx2z.jpg"&gt;&lt;/p&gt;&lt;p&gt;</w:t>
      </w:r>
      <w:r>
        <w:rPr>
          <w:sz w:val="32"/>
          <w:szCs w:val="32"/>
        </w:rPr>
        <w:t>在一次次的心理斗争后，小柔逐渐释放了内心深处对自由生活方式的向往。她开始参加各种社交活动，不断地结识新朋友，并逐步建立起自己的社交网络。在这个过程中，她的情感和身体需求都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羞辱事件的发生</w:t>
      </w:r>
      <w:r>
        <w:rPr>
          <w:sz w:val="32"/>
          <w:szCs w:val="32"/>
        </w:rPr>
        <w:t>&lt;/p&gt;&lt;p&gt;&lt;img src="/static-img/u8i4tNu0A9YiEA_pY_MbiTBXYEijjwL0hErb9sX73QoSX_YdAejcMoY9yZGRiiiSWU0HJqv9ISzAKD6EYIvg4Z6ZJHXpXNqjuRNWbsgZCADDBHdhGPnFOgTYlFus5w6sRaPTLYnL8cq9p2lufyFlv2Tgsarr81ED8NwsewIfx_3SR7WDYNGX59Xc1IOhUx2z.jpg"&gt;&lt;/p&gt;&lt;p&gt;</w:t>
      </w:r>
      <w:r>
        <w:rPr>
          <w:sz w:val="32"/>
          <w:szCs w:val="32"/>
        </w:rPr>
        <w:t>然而，与众多男性的纠缠最终导致了小柔遭受了一系列羞辱式待遇。她的名字被无情地贴在墙上，被嘲笑、被排斥，最终连社会的地位也受到了影响。这一切都是因为她追求过于夸张和无节制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反思</w:t>
      </w:r>
      <w:r>
        <w:rPr>
          <w:sz w:val="32"/>
          <w:szCs w:val="32"/>
        </w:rPr>
        <w:t>&lt;/p&gt;&lt;p&gt;&lt;img src="/static-img/h3DmLPtjXvlVrdJ4jTiJETBXYEijjwL0hErb9sX73QoSX_YdAejcMoY9yZGRiiiSWU0HJqv9ISzAKD6EYIvg4Z6ZJHXpXNqjuRNWbsgZCADDBHdhGPnFOgTYlFus5w6sRaPTLYnL8cq9p2lufyFlv2Tgsarr81ED8NwsewIfx_3SR7WDYNGX59Xc1IOhUx2z.jpg"&gt;&lt;/p&gt;&lt;p&gt;</w:t>
      </w:r>
      <w:r>
        <w:rPr>
          <w:sz w:val="32"/>
          <w:szCs w:val="32"/>
        </w:rPr>
        <w:t>面对外界的一切指责和拒绝，小柔的心里产生了强烈的矛盾。她意识到自己之前所做的一切可能是错误或过头，但又无法完全否认那些曾经让她感到快乐和解脱时刻。这种内心挣扎成为了她的日记内容中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&lt;img src="/static-img/a0CzS9mr9BVD0CH7zhknVTBXYEijjwL0hErb9sX73QoSX_YdAejcMoY9yZGRiiiSWU0HJqv9ISzAKD6EYIvg4Z6ZJHXpXNqjuRNWbsgZCADDBHdhGPnFOgTYlFus5w6sRaPTLYnL8cq9p2lufyFlv2Tgsarr81ED8NwsewIfx_3SR7WDYNGX59Xc1IOhUx2z.jpg"&gt;&lt;/p&gt;&lt;p&gt;</w:t>
      </w:r>
      <w:r>
        <w:rPr>
          <w:sz w:val="32"/>
          <w:szCs w:val="32"/>
        </w:rPr>
        <w:t>经过一段时间的小休整之后，小柔开始重新审视自己的行为模式。她认识到需要改变自己的生活方式，寻找更健康、更积极的人际关系。在这条自我救赎之路上，她希望能找到一种平衡，使得个人自由与社会期望之间能够达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写下日记的小柔，慢慢学会了如何处理过去带来的心理阴影，同时也在实践中调整自己的行为模式。她相信，只要坚持不懈，无论过去多么艰难，都有可能重新站起来，为自己绘制出更加光明美好的未来图景。</w:t>
      </w:r>
      <w:r>
        <w:rPr>
          <w:sz w:val="32"/>
          <w:szCs w:val="32"/>
        </w:rPr>
        <w:t>&lt;/p&gt;&lt;p&gt;&lt;a href = "/doc/564612-</w:t>
      </w:r>
      <w:r>
        <w:rPr>
          <w:sz w:val="32"/>
          <w:szCs w:val="32"/>
        </w:rPr>
        <w:t>性放荡羞辱日记揭开小柔隐秘生活的窗帘</w:t>
      </w:r>
      <w:r>
        <w:rPr>
          <w:sz w:val="32"/>
          <w:szCs w:val="32"/>
        </w:rPr>
        <w:t>.doc" rel="alternate" download="564612-</w:t>
      </w:r>
      <w:r>
        <w:rPr>
          <w:sz w:val="32"/>
          <w:szCs w:val="32"/>
        </w:rPr>
        <w:t>性放荡羞辱日记揭开小柔隐秘生活的窗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