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妈全文阅读共振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冲击下，全球各地的人们纷纷回归到家中，寻找一种安慰和逃避现实的方式。书籍成了他们的心灵港湾之一。尤其是对于母亲而言，她们不仅要照顾好家庭成员，还要处理好自己的心灵世界。在这个特殊时期，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了一种新的生活方式，它为妈妈们带来了精神上的慰藉。</w:t>
      </w:r>
      <w:r>
        <w:rPr>
          <w:sz w:val="32"/>
          <w:szCs w:val="32"/>
        </w:rPr>
        <w:t>&lt;/p&gt;&lt;p&gt;&lt;img src="/static-img/P7Rct2QpJbVlUItocDWG1P_hKsKLuTXzt5lFATQLc2WS7976giqv0rGcIVCw2kGx.jpg"&gt;&lt;/p&gt;&lt;p&gt;</w:t>
      </w:r>
      <w:r>
        <w:rPr>
          <w:sz w:val="32"/>
          <w:szCs w:val="32"/>
        </w:rPr>
        <w:t>疫情下的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锁和隔离之下，许多人开始重新审视自己的生活和价值观。妈妈们也一样，他们利用这段时间来反思自己的人生道路、家庭关系以及对子女教育的看法。这一过程，让她们更加深刻地理解了自己所做的一切，并且在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找到了一种释放压力的方法。</w:t>
      </w:r>
      <w:r>
        <w:rPr>
          <w:sz w:val="32"/>
          <w:szCs w:val="32"/>
        </w:rPr>
        <w:t>&lt;/p&gt;&lt;p&gt;&lt;img src="/static-img/a_b_M7qgdsSLwtOCyFNzzf_hKsKLuTXzt5lFATQLc2X6BQsMQtw7lQiICAu5aVrKPE98yAgc17p0kNhGPeXBAWUNevZmzlwSA9ZALjLdQEXrAkYltCkHfNCn39QQOfDEgZfXJFWzvaGhl1WDX3OCiA.jpg"&gt;&lt;/p&gt;&lt;p&gt;</w:t>
      </w:r>
      <w:r>
        <w:rPr>
          <w:sz w:val="32"/>
          <w:szCs w:val="32"/>
        </w:rPr>
        <w:t>读书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些母亲得以享受沉浸式的阅读体验。她们可以不受外界干扰，在宁静祥和的环境中深入思考书中的内容，不仅提升了自己的文化素养，也加深了对孩子教育理念的认识，为未来的育儿提供了更多智慧。</w:t>
      </w:r>
      <w:r>
        <w:rPr>
          <w:sz w:val="32"/>
          <w:szCs w:val="32"/>
        </w:rPr>
        <w:t>&lt;/p&gt;&lt;p&gt;&lt;img src="/static-img/YEgvnYq8KsDGBYtUgss2lP_hKsKLuTXzt5lFATQLc2X6BQsMQtw7lQiICAu5aVrKPE98yAgc17p0kNhGPeXBAWUNevZmzlwSA9ZALjLdQEXrAkYltCkHfNCn39QQOfDEgZfXJFWzvaGhl1WDX3OCiA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全家人的日常活动都集中到了一个小空间里。这时候，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成为了家庭团聚的一个重要媒介。不论是父母之间还是亲子间，都能通过共同讨论书籍内容来增进彼此的情感联系，促进家庭成员间更紧密的地位。</w:t>
      </w:r>
      <w:r>
        <w:rPr>
          <w:sz w:val="32"/>
          <w:szCs w:val="32"/>
        </w:rPr>
        <w:t>&lt;/p&gt;&lt;p&gt;&lt;img src="/static-img/lzBc23feZ_u2NgqfshZFZf_hKsKLuTXzt5lFATQLc2X6BQsMQtw7lQiICAu5aVrKPE98yAgc17p0kNhGPeXBAWUNevZmzlwSA9ZALjLdQEXrAkYltCkHfNCn39QQOfDEgZfXJFWzvaGhl1WDX3OCiA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任何人来说都是至关重要的事项。在这一点上，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起到了积极作用。通过沉浸于文学作品，可以帮助减轻人们的心理压力，同时也能够提升个人的心理韧性，使人们更加自信地面对生活中的挑战。</w:t>
      </w:r>
      <w:r>
        <w:rPr>
          <w:sz w:val="32"/>
          <w:szCs w:val="32"/>
        </w:rPr>
        <w:t>&lt;/p&gt;&lt;p&gt;&lt;img src="/static-img/bqx-FnPcjV4b9LfQjgJyh__hKsKLuTXzt5lFATQLc2X6BQsMQtw7lQiICAu5aVrKPE98yAgc17p0kNhGPeXBAWUNevZmzlwSA9ZALjLdQEXrAkYltCkHfNCn39QQOfDEgZfXJFWzvaGhl1WDX3OCi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交距离措施限制了我们见面的机会，但通过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们仍然可以保持一定程度的人际交流。当有一些朋友或家人也在读同一本书时，可以一起讨论，这不仅丰富了我们的社交圈，也让我们感到不是孤单一人，是一种温暖而有意义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为这些母亲提供了一种自我提升的手段。在不断学习新知识、新思想的情况下，她们变得更加开放、包容，从而使她们更好地适应快速变化着的世界，为子女树立良好的榜样。</w:t>
      </w:r>
      <w:r>
        <w:rPr>
          <w:sz w:val="32"/>
          <w:szCs w:val="32"/>
        </w:rPr>
        <w:t>&lt;/p&gt;&lt;p&gt;&lt;a href = "/doc/564621-</w:t>
      </w:r>
      <w:r>
        <w:rPr>
          <w:sz w:val="32"/>
          <w:szCs w:val="32"/>
        </w:rPr>
        <w:t>疫情期间的妈全文阅读共振与成长</w:t>
      </w:r>
      <w:r>
        <w:rPr>
          <w:sz w:val="32"/>
          <w:szCs w:val="32"/>
        </w:rPr>
        <w:t>.doc" rel="alternate" download="564621-</w:t>
      </w:r>
      <w:r>
        <w:rPr>
          <w:sz w:val="32"/>
          <w:szCs w:val="32"/>
        </w:rPr>
        <w:t>疫情期间的妈全文阅读共振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