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您的兔子好软水好多一段温馨的课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您的兔子好软水好多：一段温馨的课间故事</w:t>
      </w:r>
      <w:r>
        <w:rPr>
          <w:sz w:val="32"/>
          <w:szCs w:val="32"/>
        </w:rPr>
        <w:t>&lt;/p&gt;&lt;p&gt;&lt;img src="/static-img/jO88GD5Q8q312LKYz1G2bHH1uqT03PZtMh-VMhz3ZiIxc7ZP_ETI_Tvw5dy-SDZR.jpg"&gt;&lt;/p&gt;&lt;p&gt;</w:t>
      </w:r>
      <w:r>
        <w:rPr>
          <w:sz w:val="32"/>
          <w:szCs w:val="32"/>
        </w:rPr>
        <w:t>在一个阳光明媚的小镇上，有一所充满活力的学校，那里有着快乐的孩子们和关心他们成长的老师们。今天，我们要讲述的是关于一位名叫李老师的小学教师，以及她那只特别可爱的宠物兔子的故事。</w:t>
      </w:r>
      <w:r>
        <w:rPr>
          <w:sz w:val="32"/>
          <w:szCs w:val="32"/>
        </w:rPr>
        <w:t>&lt;/p&gt;&lt;p&gt;</w:t>
      </w:r>
      <w:r>
        <w:rPr>
          <w:sz w:val="32"/>
          <w:szCs w:val="32"/>
        </w:rPr>
        <w:t>一、课间趣事</w:t>
      </w:r>
      <w:r>
        <w:rPr>
          <w:sz w:val="32"/>
          <w:szCs w:val="32"/>
        </w:rPr>
        <w:t>&lt;/p&gt;&lt;p&gt;&lt;img src="/static-img/_Lif0uw-wBexndDT3qWGRnH1uqT03PZtMh-VMhz3ZiILHBL9bejXglCMcwrqO4_MsM7PD6RjKBSPxcMFAvGnxjHTnkbDm2ZxJbZfiTwQia2Bl9ckVbO9oaGXVYNfc4KI.jpg"&gt;&lt;/p&gt;&lt;p&gt;</w:t>
      </w:r>
      <w:r>
        <w:rPr>
          <w:sz w:val="32"/>
          <w:szCs w:val="32"/>
        </w:rPr>
        <w:t>午后的阳光透过窗户，洒在教室里，每个学生都沉浸在各自喜欢的事情中。突然，一阵轻微的声音吸引了大家的注意，这声音来自于教室角落的一个小盒子里。那是一只大白兔，它正躺在里面，悠闲地翻滚着，偶尔抬起头看着四周似乎在寻找什么。</w:t>
      </w:r>
      <w:r>
        <w:rPr>
          <w:sz w:val="32"/>
          <w:szCs w:val="32"/>
        </w:rPr>
        <w:t>&lt;/p&gt;&lt;p&gt;</w:t>
      </w:r>
      <w:r>
        <w:rPr>
          <w:sz w:val="32"/>
          <w:szCs w:val="32"/>
        </w:rPr>
        <w:t>二、奇妙发现</w:t>
      </w:r>
      <w:r>
        <w:rPr>
          <w:sz w:val="32"/>
          <w:szCs w:val="32"/>
        </w:rPr>
        <w:t>&lt;/p&gt;&lt;p&gt;&lt;img src="/static-img/RCxxG8FiNQSMWUelU9kL03H1uqT03PZtMh-VMhz3ZiILHBL9bejXglCMcwrqO4_MsM7PD6RjKBSPxcMFAvGnxjHTnkbDm2ZxJbZfiTwQia2Bl9ckVbO9oaGXVYNfc4KI.jpg"&gt;&lt;/p&gt;&lt;p&gt;</w:t>
      </w:r>
      <w:r>
        <w:rPr>
          <w:sz w:val="32"/>
          <w:szCs w:val="32"/>
        </w:rPr>
        <w:t>李老师走进教室，她看到学生们围坐成圈儿注视着那个小盒子里的白兔。她微笑着走过去，用手轻轻触摸那只毛茸茸的大耳朵：“啊，看来我的小朋友已经找到我最爱的小动物了。” 她的话语中带有一丝亲切与自豪。</w:t>
      </w:r>
      <w:r>
        <w:rPr>
          <w:sz w:val="32"/>
          <w:szCs w:val="32"/>
        </w:rPr>
        <w:t>&lt;/p&gt;&lt;p&gt;“</w:t>
      </w:r>
      <w:r>
        <w:rPr>
          <w:sz w:val="32"/>
          <w:szCs w:val="32"/>
        </w:rPr>
        <w:t>老师你的兔子好软水好多！”一个孩子兴奋地高声说道。这句话像是一个开场白，让整个教室瞬间变得热闹起来。其他孩子也纷纷跑过来想要摸摸那只看起来既柔软又可爱的大白兔。</w:t>
      </w:r>
      <w:r>
        <w:rPr>
          <w:sz w:val="32"/>
          <w:szCs w:val="32"/>
        </w:rPr>
        <w:t>&lt;/p&gt;&lt;p&gt;&lt;img src="/static-img/z9i7Ft50pVi0KwHa1NWDQ3H1uqT03PZtMh-VMhz3ZiILHBL9bejXglCMcwrqO4_MsM7PD6RjKBSPxcMFAvGnxjHTnkbDm2ZxJbZfiTwQia2Bl9ckVbO9oaGXVYNfc4KI.jpg"&gt;&lt;/p&gt;&lt;p&gt;</w:t>
      </w:r>
      <w:r>
        <w:rPr>
          <w:sz w:val="32"/>
          <w:szCs w:val="32"/>
        </w:rPr>
        <w:t>三、教育之外</w:t>
      </w:r>
      <w:r>
        <w:rPr>
          <w:sz w:val="32"/>
          <w:szCs w:val="32"/>
        </w:rPr>
        <w:t>&lt;/p&gt;&lt;p&gt;</w:t>
      </w:r>
      <w:r>
        <w:rPr>
          <w:sz w:val="32"/>
          <w:szCs w:val="32"/>
        </w:rPr>
        <w:t>这个简单而自然的情景，不仅让那些刚刚开始接触宠物生活的小朋友感到惊喜，也让李老师意识到，在传统教学之外，还有更多可能性的探索空间。在这个过程中，小朋友学会了如何与动物相处，更重要的是，他们学习到了责任感和同情心。</w:t>
      </w:r>
      <w:r>
        <w:rPr>
          <w:sz w:val="32"/>
          <w:szCs w:val="32"/>
        </w:rPr>
        <w:t>&lt;/p&gt;&lt;p&gt;&lt;img src="/static-img/8u9IYPxqzEUKt730ANX_K3H1uqT03PZtMh-VMhz3ZiILHBL9bejXglCMcwrqO4_MsM7PD6RjKBSPxcMFAvGnxjHTnkbDm2ZxJbZfiTwQia2Bl9ckVbO9oaGXVYNfc4KI.jpg"&gt;&lt;/p&gt;&lt;p&gt;</w:t>
      </w:r>
      <w:r>
        <w:rPr>
          <w:sz w:val="32"/>
          <w:szCs w:val="32"/>
        </w:rPr>
        <w:t>随后几天里，每当下课时间或放学时，很多同学都会来到李老师家门口，看望她的这只特殊宠物。每个人都对这只大白兔产生了一种独特的情感，因为它不仅给他们带来了快乐，也让他们懂得了生命中的温暖和责任感。</w:t>
      </w:r>
      <w:r>
        <w:rPr>
          <w:sz w:val="32"/>
          <w:szCs w:val="32"/>
        </w:rPr>
        <w:t>&lt;/p&gt;&lt;p&gt;</w:t>
      </w:r>
      <w:r>
        <w:rPr>
          <w:sz w:val="32"/>
          <w:szCs w:val="32"/>
        </w:rPr>
        <w:t>四、家庭教育</w:t>
      </w:r>
      <w:r>
        <w:rPr>
          <w:sz w:val="32"/>
          <w:szCs w:val="32"/>
        </w:rPr>
        <w:t>&lt;/p&gt;&lt;p&gt;</w:t>
      </w:r>
      <w:r>
        <w:rPr>
          <w:sz w:val="32"/>
          <w:szCs w:val="32"/>
        </w:rPr>
        <w:t>作为一位小学教师，李老师深知自己不仅要教授知识，更要培养学生的人生态度。在她的眼中，那些对于她的宠物表达出如此真挚情感的小孩，是将会成为未来的贤良人品的人选。她认为这种现象是家庭教育与学校教育相结合的一个很好的例证。</w:t>
      </w:r>
      <w:r>
        <w:rPr>
          <w:sz w:val="32"/>
          <w:szCs w:val="32"/>
        </w:rPr>
        <w:t>&lt;/p&gt;&lt;p&gt;</w:t>
      </w:r>
      <w:r>
        <w:rPr>
          <w:sz w:val="32"/>
          <w:szCs w:val="32"/>
        </w:rPr>
        <w:t>通过这些日常互动，小朋友学会了尊重生命，对待每一种生物都应该以同样的关怀去对待，无论它们是否能像人类一样说话或理解复杂的情绪。但无论如何，它们都是生命的一部分，都值得我们去珍惜和保护。而这一点正是现代社会需要强调的地方——环境保护和动物福利意识的培养。</w:t>
      </w:r>
      <w:r>
        <w:rPr>
          <w:sz w:val="32"/>
          <w:szCs w:val="32"/>
        </w:rPr>
        <w:t>&lt;/p&gt;&lt;p&gt;</w:t>
      </w:r>
      <w:r>
        <w:rPr>
          <w:sz w:val="32"/>
          <w:szCs w:val="32"/>
        </w:rPr>
        <w:t>五、结语</w:t>
      </w:r>
      <w:r>
        <w:rPr>
          <w:sz w:val="32"/>
          <w:szCs w:val="32"/>
        </w:rPr>
        <w:t>&lt;/p&gt;&lt;p&gt;</w:t>
      </w:r>
      <w:r>
        <w:rPr>
          <w:sz w:val="32"/>
          <w:szCs w:val="32"/>
        </w:rPr>
        <w:t>总结来说，“老师您的兔子好软水好多”背后蕴含的是更深层次的人文关怀以及对未来的希望。当我们用心去观察周遭世界，无论是大人还是小孩，都能够从一些微不足道的事物中学到许多宝贵的心理素质和生活智慧。而这样的经历，将会伴随我们终身，为我们的性格塑造力量，为我们的未来铺设道路。</w:t>
      </w:r>
      <w:r>
        <w:rPr>
          <w:sz w:val="32"/>
          <w:szCs w:val="32"/>
        </w:rPr>
        <w:t>&lt;/p&gt;&lt;p&gt;&lt;a href = "/doc/564623-</w:t>
      </w:r>
      <w:r>
        <w:rPr>
          <w:sz w:val="32"/>
          <w:szCs w:val="32"/>
        </w:rPr>
        <w:t>老师您的兔子好软水好多一段温馨的课间故事</w:t>
      </w:r>
      <w:r>
        <w:rPr>
          <w:sz w:val="32"/>
          <w:szCs w:val="32"/>
        </w:rPr>
        <w:t>.doc" rel="alternate" download="564623-</w:t>
      </w:r>
      <w:r>
        <w:rPr>
          <w:sz w:val="32"/>
          <w:szCs w:val="32"/>
        </w:rPr>
        <w:t>老师您的兔子好软水好多一段温馨的课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