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C.MIC.MIC</w:t>
      </w:r>
      <w:r>
        <w:rPr>
          <w:sz w:val="48"/>
          <w:szCs w:val="48"/>
        </w:rPr>
        <w:t>漫画入口我是如何在</w:t>
      </w:r>
      <w:r>
        <w:rPr>
          <w:sz w:val="48"/>
          <w:szCs w:val="48"/>
        </w:rPr>
        <w:t>MIC</w:t>
      </w:r>
      <w:r>
        <w:rPr>
          <w:sz w:val="48"/>
          <w:szCs w:val="48"/>
        </w:rPr>
        <w:t>漫画里发现自己的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漫画入口里发现自己的小确幸</w:t>
      </w:r>
      <w:r>
        <w:rPr>
          <w:sz w:val="32"/>
          <w:szCs w:val="32"/>
        </w:rPr>
        <w:t>&lt;/p&gt;&lt;p&gt;&lt;img src="/static-img/qmdaygTh1Jpbiy7SfQBZF5LKY8h8WAHKwEwCbxta4UtoaQZpQMj78bO6_YJL8s2s.jpg"&gt;&lt;/p&gt;&lt;p&gt;</w:t>
      </w:r>
      <w:r>
        <w:rPr>
          <w:sz w:val="32"/>
          <w:szCs w:val="32"/>
        </w:rPr>
        <w:t>记得那时候，我正处于一种状态，既不是特别快乐，也不算太悲伤。生活中的一些琐事让我感到有些无聊，就像每天重复着相同的动作，没有什么特别的事情发生。直到有一天，我偶然间发现了一个名为“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漫画入口”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让人一开始可能会觉得有点陌生，因为它并不是主流的娱乐平台，但对于寻找新的乐趣和心灵寄托的人来说，它却是一个宝藏库。在这个入口里，有各种各样的漫画，每一部都像是有自己独特故事和风格的微型电影。</w:t>
      </w:r>
      <w:r>
        <w:rPr>
          <w:sz w:val="32"/>
          <w:szCs w:val="32"/>
        </w:rPr>
        <w:t>&lt;/p&gt;&lt;p&gt;&lt;img src="/static-img/AuHyabXeE0E1uUpiNXmjvZLKY8h8WAHKwEwCbxta4Uugx5aHJNWzp8UheVSZZqFnu1EU5vcl0dB4Cn2xXGev0X13qySBAQCABjYqFle0S-swh7L_K_61nBUXktvnPgRxiNwkDimv6nA4SyP52cRNpZr7LKML8zwePqva7kmoWeA.jpg"&gt;&lt;/p&gt;&lt;p&gt;</w:t>
      </w:r>
      <w:r>
        <w:rPr>
          <w:sz w:val="32"/>
          <w:szCs w:val="32"/>
        </w:rPr>
        <w:t>我开始慢慢浏览这些漫画，发现其中一些竟然触动了我的心弦。它们用简单的手法描绘出日常生活中的小确幸，让我感受到了久违的温暖。我看了一整晚，那些平凡但又充满爱意的小事，使我意识到，即便是在忙碌与压力之中，我们也能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一部名为《咖啡店里的故事》的连载漫画。这部作品讲述了一个普通咖啡店老板娘如何通过对顾客细心服务，化解他们内心的烦恼，最终建立起了一份份珍贵的人际关系。我看到这样的画面，不禁想起了自己身边那些平凡而美好的瞬间，比如同事之间轻松幽默的对话，或是我妈妈做完饭后总是给我加点料的小情景。</w:t>
      </w:r>
      <w:r>
        <w:rPr>
          <w:sz w:val="32"/>
          <w:szCs w:val="32"/>
        </w:rPr>
        <w:t>&lt;/p&gt;&lt;p&gt;&lt;img src="/static-img/oI1VTD_4tqrkMyP-qECwj5LKY8h8WAHKwEwCbxta4Uugx5aHJNWzp8UheVSZZqFnu1EU5vcl0dB4Cn2xXGev0X13qySBAQCABjYqFle0S-swh7L_K_61nBUXktvnPgRxiNwkDimv6nA4SyP52cRNpZr7LKML8zwePqva7kmoWeA.jpg"&gt;&lt;/p&gt;&lt;p&gt;</w:t>
      </w:r>
      <w:r>
        <w:rPr>
          <w:sz w:val="32"/>
          <w:szCs w:val="32"/>
        </w:rPr>
        <w:t>那个夜晚，我仿佛找回了一种被忽略已久的情感——喜悦。当我们沉浸在这些简短而又完整的小故事中时，便忘记了时间、空间，还有那些繁杂的心理负担。这种感觉就像是回到了童年，当时一切都是那么纯粹和直接，而现在，这种纯粹感再次被</w:t>
      </w:r>
      <w:r>
        <w:rPr>
          <w:sz w:val="32"/>
          <w:szCs w:val="32"/>
        </w:rPr>
        <w:t>MIC</w:t>
      </w:r>
      <w:r>
        <w:rPr>
          <w:sz w:val="32"/>
          <w:szCs w:val="32"/>
        </w:rPr>
        <w:t>漫画给予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经常去访问“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漫画入口”，每次打开手机屏幕，都期待着能找到更多关于生活的小确幸。而当你遇见这样的事情，你也许会明白，无论多么平淡的一天，只要我们愿意去寻找，就一定能够找到属于自己的欢笑与安慰。</w:t>
      </w:r>
      <w:r>
        <w:rPr>
          <w:sz w:val="32"/>
          <w:szCs w:val="32"/>
        </w:rPr>
        <w:t>&lt;/p&gt;&lt;p&gt;&lt;img src="/static-img/MAO2vE48NN_CZDorWK4e7pLKY8h8WAHKwEwCbxta4Uugx5aHJNWzp8UheVSZZqFnu1EU5vcl0dB4Cn2xXGev0X13qySBAQCABjYqFle0S-swh7L_K_61nBUXktvnPgRxiNwkDimv6nA4SyP52cRNpZr7LKML8zwePqva7kmoWeA.jpg"&gt;&lt;/p&gt;&lt;p&gt;&lt;a href = "/doc/564636-18C.MIC.MIC</w:t>
      </w:r>
      <w:r>
        <w:rPr>
          <w:sz w:val="32"/>
          <w:szCs w:val="32"/>
        </w:rPr>
        <w:t>漫画入口我是如何在</w:t>
      </w:r>
      <w:r>
        <w:rPr>
          <w:sz w:val="32"/>
          <w:szCs w:val="32"/>
        </w:rPr>
        <w:t>MIC</w:t>
      </w:r>
      <w:r>
        <w:rPr>
          <w:sz w:val="32"/>
          <w:szCs w:val="32"/>
        </w:rPr>
        <w:t>漫画里发现自己的小确幸的</w:t>
      </w:r>
      <w:r>
        <w:rPr>
          <w:sz w:val="32"/>
          <w:szCs w:val="32"/>
        </w:rPr>
        <w:t>.doc" rel="alternate" download="564636-18C.MIC.MIC</w:t>
      </w:r>
      <w:r>
        <w:rPr>
          <w:sz w:val="32"/>
          <w:szCs w:val="32"/>
        </w:rPr>
        <w:t>漫画入口我是如何在</w:t>
      </w:r>
      <w:r>
        <w:rPr>
          <w:sz w:val="32"/>
          <w:szCs w:val="32"/>
        </w:rPr>
        <w:t>MIC</w:t>
      </w:r>
      <w:r>
        <w:rPr>
          <w:sz w:val="32"/>
          <w:szCs w:val="32"/>
        </w:rPr>
        <w:t>漫画里发现自己的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