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香糙汉的奶茶完结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糙汉坐于街边小店的一张椅子上，手中紧握着一杯香气四溢的奶茶。周围的人们都在忙碌地赶时间，却没有人注意到这位不起眼的老者。他仿佛是一个时代的遗迹，一段故事中的转折点。</w:t>
      </w:r>
      <w:r>
        <w:rPr>
          <w:sz w:val="32"/>
          <w:szCs w:val="32"/>
        </w:rPr>
        <w:t>&lt;/p&gt;&lt;p&gt;&lt;img src="/static-img/aSW3mUkrcCOgGdico-Sjh1LF0Vn_8SW_IcbXMafmvP9m5pHoNysoeNgWICpFLgq7.jpg"&gt;&lt;/p&gt;&lt;p&gt;</w:t>
      </w:r>
      <w:r>
        <w:rPr>
          <w:sz w:val="32"/>
          <w:szCs w:val="32"/>
        </w:rPr>
        <w:t>掌中香</w:t>
      </w:r>
      <w:r>
        <w:rPr>
          <w:sz w:val="32"/>
          <w:szCs w:val="32"/>
        </w:rPr>
        <w:t>po</w:t>
      </w:r>
      <w:r>
        <w:rPr>
          <w:sz w:val="32"/>
          <w:szCs w:val="32"/>
        </w:rPr>
        <w:t>糙汉喝杯奶茶完结了吗</w:t>
      </w:r>
      <w:r>
        <w:rPr>
          <w:sz w:val="32"/>
          <w:szCs w:val="32"/>
        </w:rPr>
        <w:t>&lt;/p&gt;&lt;p&gt;</w:t>
      </w:r>
      <w:r>
        <w:rPr>
          <w:sz w:val="32"/>
          <w:szCs w:val="32"/>
        </w:rPr>
        <w:t>他的面容线条深邃，岁月和风霜给他留下了许多痕迹，但眼睛里却闪烁着坚韧不拔的光芒。这位糙汉，就是我们所说的“掌中香”的主人，他用自己的双手种植出了一片片鲜花，用心呵护着这些微不足道的小生命。</w:t>
      </w:r>
      <w:r>
        <w:rPr>
          <w:sz w:val="32"/>
          <w:szCs w:val="32"/>
        </w:rPr>
        <w:t>&lt;/p&gt;&lt;p&gt;&lt;img src="/static-img/0LqpsrXfwdHFCwpHjjETLlLF0Vn_8SW_IcbXMafmvP_cWj-BiBmECddIqaeiCQexP-K2oifxvEyW3tSX9zJldSCSkbk6PdXNPg4pkCDOy7bx2XU3C_yqynzBzkzEdfBFPNMbhmef6FEC49kt2dp36voH28YWSf8wjdoHPjeS0mlgr-2pywbGB5VWVnCfedHl.png"&gt;&lt;/p&gt;&lt;p&gt;</w:t>
      </w:r>
      <w:r>
        <w:rPr>
          <w:sz w:val="32"/>
          <w:szCs w:val="32"/>
        </w:rPr>
        <w:t>然而，就在这个宁静祥和的地方，有一种奇异的情感流露。糙汉闭上了眼睛，让那股温暖而清新的奶茶浸润他的灵魂。他似乎是在回忆过去，或许是对未来充满期待。每一口奶茶都像是吞咽着他内心深处最真实的情感。</w:t>
      </w:r>
      <w:r>
        <w:rPr>
          <w:sz w:val="32"/>
          <w:szCs w:val="32"/>
        </w:rPr>
        <w:t>&lt;/p&gt;&lt;p&gt;</w:t>
      </w:r>
      <w:r>
        <w:rPr>
          <w:sz w:val="32"/>
          <w:szCs w:val="32"/>
        </w:rPr>
        <w:t>总结：《掌中香与 糙汉之间的完结篇》</w:t>
      </w:r>
      <w:r>
        <w:rPr>
          <w:sz w:val="32"/>
          <w:szCs w:val="32"/>
        </w:rPr>
        <w:t>&lt;/p&gt;&lt;p&gt;&lt;img src="/static-img/MPoowNlJP_r8crhxaW35dFLF0Vn_8SW_IcbXMafmvP_cWj-BiBmECddIqaeiCQexP-K2oifxvEyW3tSX9zJldSCSkbk6PdXNPg4pkCDOy7bx2XU3C_yqynzBzkzEdfBFPNMbhmef6FEC49kt2dp36voH28YWSf8wjdoHPjeS0mlgr-2pywbGB5VWVnCfedHl.jpg"&gt;&lt;/p&gt;&lt;p&gt;</w:t>
      </w:r>
      <w:r>
        <w:rPr>
          <w:sz w:val="32"/>
          <w:szCs w:val="32"/>
        </w:rPr>
        <w:t>随后，我们就要探索这一幕背后的故事，这是一段关于爱、失落、再生以及终极完结的情感旅程。在这里，我们将见证这位糙汉如何通过简单的一杯奶茶来表达他对于生活本质的理解，以及它如何帮助他找到真正的心灵平静。</w:t>
      </w:r>
      <w:r>
        <w:rPr>
          <w:sz w:val="32"/>
          <w:szCs w:val="32"/>
        </w:rPr>
        <w:t>&lt;/p&gt;&lt;p&gt;</w:t>
      </w:r>
      <w:r>
        <w:rPr>
          <w:sz w:val="32"/>
          <w:szCs w:val="32"/>
        </w:rPr>
        <w:t>当然，这一切并不是一蹴而就，而是一系列复杂情绪交织成的一部戏剧般发展的情节。在接下来的章节里，我们将一步步揭开这个神秘人物背后的故事，并且探讨为什么“掌中香”对他来说如此重要，以及它是如何帮助他完成自己的人生旅程的一个环节。</w:t>
      </w:r>
      <w:r>
        <w:rPr>
          <w:sz w:val="32"/>
          <w:szCs w:val="32"/>
        </w:rPr>
        <w:t>&lt;/p&gt;&lt;p&gt;&lt;img src="/static-img/b4OBeyprxhI17W0EJR7eNFLF0Vn_8SW_IcbXMafmvP_cWj-BiBmECddIqaeiCQexP-K2oifxvEyW3tSX9zJldSCSkbk6PdXNPg4pkCDOy7bx2XU3C_yqynzBzkzEdfBFPNMbhmef6FEC49kt2dp36voH28YWSf8wjdoHPjeS0mlgr-2pywbGB5VWVnCfedHl.jpg"&gt;&lt;/p&gt;&lt;p&gt;</w:t>
      </w:r>
      <w:r>
        <w:rPr>
          <w:sz w:val="32"/>
          <w:szCs w:val="32"/>
        </w:rPr>
        <w:t>总结：《寻找“掌中香”的意义》</w:t>
      </w:r>
      <w:r>
        <w:rPr>
          <w:sz w:val="32"/>
          <w:szCs w:val="32"/>
        </w:rPr>
        <w:t>&lt;/p&gt;&lt;p&gt;</w:t>
      </w:r>
      <w:r>
        <w:rPr>
          <w:sz w:val="32"/>
          <w:szCs w:val="32"/>
        </w:rPr>
        <w:t>不过，在继续之前，让我们先停下来思考一下，“掌中香”究竟意味着什么？这种词汇是否仅仅指代那些美丽动人的植物呢？或者，它还代表了一种更深层次的心理状态或情感体验？</w:t>
      </w:r>
      <w:r>
        <w:rPr>
          <w:sz w:val="32"/>
          <w:szCs w:val="32"/>
        </w:rPr>
        <w:t>&lt;/p&gt;&lt;p&gt;&lt;img src="/static-img/Suk17wGTcDSlohVdDKit_FLF0Vn_8SW_IcbXMafmvP_cWj-BiBmECddIqaeiCQexP-K2oifxvEyW3tSX9zJldSCSkbk6PdXNPg4pkCDOy7bx2XU3C_yqynzBzkzEdfBFPNMbhmef6FEC49kt2dp36voH28YWSf8wjdoHPjeS0mlgr-2pywbGB5VWVnCfedHl.jpg"&gt;&lt;/p&gt;&lt;p&gt;</w:t>
      </w:r>
      <w:r>
        <w:rPr>
          <w:sz w:val="32"/>
          <w:szCs w:val="32"/>
        </w:rPr>
        <w:t>答案可能会让你感到意外，因为对于某些人来说，“掌中香”并不仅仅是他们拥有的物质财富，而是一种精神上的慰藉，是他们内心世界的一部分，是他们用来应对困难时刻的手中的安慰品，也可能是他们追求永恒之美的手中的证明。</w:t>
      </w:r>
      <w:r>
        <w:rPr>
          <w:sz w:val="32"/>
          <w:szCs w:val="32"/>
        </w:rPr>
        <w:t>&lt;/p&gt;&lt;p&gt;</w:t>
      </w:r>
      <w:r>
        <w:rPr>
          <w:sz w:val="32"/>
          <w:szCs w:val="32"/>
        </w:rPr>
        <w:t>总结：《了解“掌中香”的多重含义》</w:t>
      </w:r>
      <w:r>
        <w:rPr>
          <w:sz w:val="32"/>
          <w:szCs w:val="32"/>
        </w:rPr>
        <w:t>&lt;/p&gt;&lt;p&gt;</w:t>
      </w:r>
      <w:r>
        <w:rPr>
          <w:sz w:val="32"/>
          <w:szCs w:val="32"/>
        </w:rPr>
        <w:t>现在，让我们回到那个阳光明媚的小镇上，看看我们的糙汉朋友又发生了什么事情。他已经喝掉了一大半的奶茶，还剩下的部分，他缓缓放入嘴巴里，那份悠长的声音，如同歌唱家发出的旋律一样悠扬：</w:t>
      </w:r>
      <w:r>
        <w:rPr>
          <w:sz w:val="32"/>
          <w:szCs w:val="32"/>
        </w:rPr>
        <w:t>&lt;/p&gt;&lt;p&gt;</w:t>
      </w:r>
      <w:r>
        <w:rPr>
          <w:sz w:val="32"/>
          <w:szCs w:val="32"/>
        </w:rPr>
        <w:t>嗯……这是我从未尝过的地道甜味……可以说，每一次呼吸都是为我的心灵带来无尽快乐……</w:t>
      </w:r>
      <w:r>
        <w:rPr>
          <w:sz w:val="32"/>
          <w:szCs w:val="32"/>
        </w:rPr>
        <w:t>&lt;/p&gt;&lt;p&gt;</w:t>
      </w:r>
      <w:r>
        <w:rPr>
          <w:sz w:val="32"/>
          <w:szCs w:val="32"/>
        </w:rPr>
        <w:t>正当人们以为这只是一个普通场景的时候，突然间，一阵风吹过，将窗户推开，那个孩子跑进来了：“爸爸，你听说了吗？你的花园被选为了参加全国花展！”</w:t>
      </w:r>
      <w:r>
        <w:rPr>
          <w:sz w:val="32"/>
          <w:szCs w:val="32"/>
        </w:rPr>
        <w:t>&lt;/p&gt;&lt;p&gt;</w:t>
      </w:r>
      <w:r>
        <w:rPr>
          <w:sz w:val="32"/>
          <w:szCs w:val="32"/>
        </w:rPr>
        <w:t>那瞬间，对于所有围观的人来说，都仿佛置身于另一个世界——一个充满希望与梦想的地方。一切都不再那么单调和平凡，因为有了这样的消息，这个小镇变得更加精彩纷呈起来！</w:t>
      </w:r>
      <w:r>
        <w:rPr>
          <w:sz w:val="32"/>
          <w:szCs w:val="32"/>
        </w:rPr>
        <w:t>&lt;/p&gt;&lt;p&gt;</w:t>
      </w:r>
      <w:r>
        <w:rPr>
          <w:sz w:val="32"/>
          <w:szCs w:val="32"/>
        </w:rPr>
        <w:t>总结：《惊喜之举让日常焕发新色彩》</w:t>
      </w:r>
      <w:r>
        <w:rPr>
          <w:sz w:val="32"/>
          <w:szCs w:val="32"/>
        </w:rPr>
        <w:t>&lt;/p&gt;&lt;p&gt;&lt;a href = "/doc/564668-</w:t>
      </w:r>
      <w:r>
        <w:rPr>
          <w:sz w:val="32"/>
          <w:szCs w:val="32"/>
        </w:rPr>
        <w:t>掌中香糙汉的奶茶完结篇</w:t>
      </w:r>
      <w:r>
        <w:rPr>
          <w:sz w:val="32"/>
          <w:szCs w:val="32"/>
        </w:rPr>
        <w:t>.doc" rel="alternate" download="564668-</w:t>
      </w:r>
      <w:r>
        <w:rPr>
          <w:sz w:val="32"/>
          <w:szCs w:val="32"/>
        </w:rPr>
        <w:t>掌中香糙汉的奶茶完结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