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动乾坤最新章节揭秘天地大变英雄辉煌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动乾坤的世界里，每一次更新都是一次新的开始，一次对故事深度和广度的拓展。最新章节下载不仅让我们见证了主角们在修炼道路上的飞跃，也揭示了一个全新的天地观。以下是我们对这一新篇章的一些看法：</w:t>
      </w:r>
      <w:r>
        <w:rPr>
          <w:sz w:val="32"/>
          <w:szCs w:val="32"/>
        </w:rPr>
        <w:t>&lt;/p&gt;&lt;p&gt;&lt;img src="/static-img/ECsjvnM8GmJmkMd7fkawT2Eo_u1yuedslgBlvGJGRU7v3KGQZjVPfCx7uklbsqU-.jpg"&gt;&lt;/p&gt;&lt;p&gt;</w:t>
      </w:r>
      <w:r>
        <w:rPr>
          <w:sz w:val="32"/>
          <w:szCs w:val="32"/>
        </w:rPr>
        <w:t>天地大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动乾坤最新章节中，作者巧妙地引入了一系列关于宇宙结构的变化，这不仅为故事增添了无限可能，也为读者提供了一个全新的视角来审视这个世界。在这片刻之间，我们仿佛可以看到整个宇宙正在发生翻天覆地的巨变。</w:t>
      </w:r>
      <w:r>
        <w:rPr>
          <w:sz w:val="32"/>
          <w:szCs w:val="32"/>
        </w:rPr>
        <w:t>&lt;/p&gt;&lt;p&gt;&lt;img src="/static-img/157o4YnxGgSvw41xrjkHdGEo_u1yuedslgBlvGJGRU6mlEGngit-9tznF4RSSearDPl6LzSVf9I1aKuyu_bG37b_tInqZfzcIxQUI04fZ3Id20UAJB2b_N7gTAgIIM7P9YH5xm5KCT2XCWo4LrJEoTtR1Wk9MjqJJOrOZSkezKZAnsI8fCBnjKSChxBubgNKUGKRKhmu8VBHaeGKRtB2qw.jpg"&gt;&lt;/p&gt;&lt;p&gt;</w:t>
      </w:r>
      <w:r>
        <w:rPr>
          <w:sz w:val="32"/>
          <w:szCs w:val="32"/>
        </w:rPr>
        <w:t>英雄辉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面对这些挑战时展现出的勇气与智慧，让人印象深刻。他们通过不断的实战和自我提升，不断接近真理。这一过程中，他们所体会到的痛苦与快乐，是所有追梦人所共鸣的情感。</w:t>
      </w:r>
      <w:r>
        <w:rPr>
          <w:sz w:val="32"/>
          <w:szCs w:val="32"/>
        </w:rPr>
        <w:t>&lt;/p&gt;&lt;p&gt;&lt;img src="/static-img/ElERfz0qti0dSY8tO71U_WEo_u1yuedslgBlvGJGRU6mlEGngit-9tznF4RSSearDPl6LzSVf9I1aKuyu_bG37b_tInqZfzcIxQUI04fZ3Id20UAJB2b_N7gTAgIIM7P9YH5xm5KCT2XCWo4LrJEoTtR1Wk9MjqJJOrOZSkezKZAnsI8fCBnjKSChxBubgNKUGKRKhmu8VBHaeGKRtB2qw.jpg"&gt;&lt;/p&gt;&lt;p&gt;</w:t>
      </w:r>
      <w:r>
        <w:rPr>
          <w:sz w:val="32"/>
          <w:szCs w:val="32"/>
        </w:rPr>
        <w:t>修炼之路难逾此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未知领域时，每一步都充满未知，每个选择都承载着重大的责任。武动乾坤中的修炼者必须克服自身弱点，接受前方无尽可能带来的考验。这是一个需要不断努力、不断超越自己的过程。</w:t>
      </w:r>
      <w:r>
        <w:rPr>
          <w:sz w:val="32"/>
          <w:szCs w:val="32"/>
        </w:rPr>
        <w:t>&lt;/p&gt;&lt;p&gt;&lt;img src="/static-img/UFj4F8LNO7HscQ3aBEqaQWEo_u1yuedslgBlvGJGRU6mlEGngit-9tznF4RSSearDPl6LzSVf9I1aKuyu_bG37b_tInqZfzcIxQUI04fZ3Id20UAJB2b_N7gTAgIIM7P9YH5xm5KCT2XCWo4LrJEoTtR1Wk9MjqJJOrOZSkezKZAnsI8fCBnjKSChxBubgNKUGKRKhmu8VBHaeGKRtB2qw.jpg"&gt;&lt;/p&gt;&lt;p&gt;</w:t>
      </w:r>
      <w:r>
        <w:rPr>
          <w:sz w:val="32"/>
          <w:szCs w:val="32"/>
        </w:rPr>
        <w:t>背后的大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人物成长外，我们还能感受到背后的权谋斗争。在每一次关键决策之前，都有着复杂的心思和盘算。而这些盘算往往是为了更大的目标而进行，而非表面的恩怨纠葛。</w:t>
      </w:r>
      <w:r>
        <w:rPr>
          <w:sz w:val="32"/>
          <w:szCs w:val="32"/>
        </w:rPr>
        <w:t>&lt;/p&gt;&lt;p&gt;&lt;img src="/static-img/QKMSjAX-sdza8W52_Eg0FGEo_u1yuedslgBlvGJGRU6mlEGngit-9tznF4RSSearDPl6LzSVf9I1aKuyu_bG37b_tInqZfzcIxQUI04fZ3Id20UAJB2b_N7gTAgIIM7P9YH5xm5KCT2XCWo4LrJEoTtR1Wk9MjqJJOrOZSkezKZAnsI8fCBnjKSChxBubgNKUGKRKhmu8VBHaeGKRtB2qw.jpg"&gt;&lt;/p&gt;&lt;p&gt;</w:t>
      </w:r>
      <w:r>
        <w:rPr>
          <w:sz w:val="32"/>
          <w:szCs w:val="32"/>
        </w:rPr>
        <w:t>新时代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动乾坤最新章节下载中的故事发展向着一个崭新的方向推进，这不仅意味着个人成长，更预示着整个世界即将迎来一场巨大的变革。在这样的背景下，每个人物都要重新定义自己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武动乾坤最新章节之后，我们不能不感到一种既兴奋又忧虑的情绪。一方面，对于即将到来的变化充满期待；另一方面，又担心那些我们喜爱的人物是否能够适应这种快速变化带来的挑战。这样的悬念正是让我们的阅读生涯如此精彩且令人回味无穷。</w:t>
      </w:r>
      <w:r>
        <w:rPr>
          <w:sz w:val="32"/>
          <w:szCs w:val="32"/>
        </w:rPr>
        <w:t>&lt;/p&gt;&lt;p&gt;&lt;a href = "/doc/564677-</w:t>
      </w:r>
      <w:r>
        <w:rPr>
          <w:sz w:val="32"/>
          <w:szCs w:val="32"/>
        </w:rPr>
        <w:t>武动乾坤最新章节揭秘天地大变英雄辉煌成长之路</w:t>
      </w:r>
      <w:r>
        <w:rPr>
          <w:sz w:val="32"/>
          <w:szCs w:val="32"/>
        </w:rPr>
        <w:t>.doc" rel="alternate" download="564677-</w:t>
      </w:r>
      <w:r>
        <w:rPr>
          <w:sz w:val="32"/>
          <w:szCs w:val="32"/>
        </w:rPr>
        <w:t>武动乾坤最新章节揭秘天地大变英雄辉煌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