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城下的历史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阳城下的历史沉浮</w:t>
      </w:r>
      <w:r>
        <w:rPr>
          <w:sz w:val="32"/>
          <w:szCs w:val="32"/>
        </w:rPr>
        <w:t>&lt;/p&gt;&lt;p&gt;&lt;img src="/static-img/-E0xnwwGRFJS9HRuVEFcNs8xJRsHEHR5wIVkbcNylOIfZQVlXhMJpMT16s1PdMSI.jpg"&gt;&lt;/p&gt;&lt;p&gt;</w:t>
      </w:r>
      <w:r>
        <w:rPr>
          <w:sz w:val="32"/>
          <w:szCs w:val="32"/>
        </w:rPr>
        <w:t>在中国古代的历史长河中，洛阳一直是政治、文化和经济的重要中心。它曾经是西周的都城，是东汉时期的东都，亦是唐朝盛世中的首都。在马伯庸的小说《洛阳》中，这座城市被描绘得既有着深厚的历史底蕴，又充满了现代都市的喧嚣与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从周到汉</w:t>
      </w:r>
      <w:r>
        <w:rPr>
          <w:sz w:val="32"/>
          <w:szCs w:val="32"/>
        </w:rPr>
        <w:t>&lt;/p&gt;&lt;p&gt;&lt;img src="/static-img/SgxD44bObkuT6tpptwUpLM8xJRsHEHR5wIVkbcNylOJpVw8twtVqoOeeuazwGIaBSBglAc3Fg6djt3J92yJWv8iinGjA1J3Nv8HnRVINePj-JhJnaZn6v66xu6S24d4pbXlrdhybTDtOy2TIyqXt8g.jpg"&gt;&lt;/p&gt;&lt;p&gt;</w:t>
      </w:r>
      <w:r>
        <w:rPr>
          <w:sz w:val="32"/>
          <w:szCs w:val="32"/>
        </w:rPr>
        <w:t>在远古时代，洛阳就已经成为一个繁荣富强的地方。周文王在这里建立了夏后氏之国——镐京，而后来又发展成为西周的大都城。这一时期，洛阳城不仅政治中心，而且文化艺术也非常发达，如音乐、舞蹈等多种艺术形式得到高度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东汉时期</w:t>
      </w:r>
      <w:r>
        <w:rPr>
          <w:sz w:val="32"/>
          <w:szCs w:val="32"/>
        </w:rPr>
        <w:t>&lt;/p&gt;&lt;p&gt;&lt;img src="/static-img/K_CUsSduD9OUeGWKiCcEyM8xJRsHEHR5wIVkbcNylOJpVw8twtVqoOeeuazwGIaBSBglAc3Fg6djt3J92yJWv8iinGjA1J3Nv8HnRVINePj-JhJnaZn6v66xu6S24d4pbXlrdhybTDtOy2TIyqXt8g.jpg"&gt;&lt;/p&gt;&lt;p&gt;</w:t>
      </w:r>
      <w:r>
        <w:rPr>
          <w:sz w:val="32"/>
          <w:szCs w:val="32"/>
        </w:rPr>
        <w:t>随着时间推移，东汉将其定为“东西两京”的政治重心之一，其文化影响力极大。在这个阶段，许多学者、文学家和艺术家云集于此，不仅促进了儒学、道教和佛教等宗教思想交流，还孕育出了大量文学作品，如陶渊明《归去来兮辞》的创作地即出自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唐朝盛世</w:t>
      </w:r>
      <w:r>
        <w:rPr>
          <w:sz w:val="32"/>
          <w:szCs w:val="32"/>
        </w:rPr>
        <w:t>&lt;/p&gt;&lt;p&gt;&lt;img src="/static-img/wywqftuuE3VOK1qrR3QhYM8xJRsHEHR5wIVkbcNylOJpVw8twtVqoOeeuazwGIaBSBglAc3Fg6djt3J92yJWv8iinGjA1J3Nv8HnRVINePj-JhJnaZn6v66xu6S24d4pbXlrdhybTDtOy2TIyqXt8g.jpg"&gt;&lt;/p&gt;&lt;p&gt;</w:t>
      </w:r>
      <w:r>
        <w:rPr>
          <w:sz w:val="32"/>
          <w:szCs w:val="32"/>
        </w:rPr>
        <w:t>唐朝初年，将首都是迁至长安，但同时设立了“二京”制度，使得洛阳作为另一重要城市而存在。这种制度确保了当时两个地方各司其职，为整个国家提供更加完善的行政管理体系。当时的人们生活水平提高，与外交往来频繁，加速了经济文化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宋元明清</w:t>
      </w:r>
      <w:r>
        <w:rPr>
          <w:sz w:val="32"/>
          <w:szCs w:val="32"/>
        </w:rPr>
        <w:t>&lt;/p&gt;&lt;p&gt;&lt;img src="/static-img/SfLhRfPSSXMOuQadKLnV7M8xJRsHEHR5wIVkbcNylOJpVw8twtVqoOeeuazwGIaBSBglAc3Fg6djt3J92yJWv8iinGjA1J3Nv8HnRVINePj-JhJnaZn6v66xu6S24d4pbXlrdhybTDtOy2TIyqXt8g.jpg"&gt;&lt;/p&gt;&lt;p&gt;</w:t>
      </w:r>
      <w:r>
        <w:rPr>
          <w:sz w:val="32"/>
          <w:szCs w:val="32"/>
        </w:rPr>
        <w:t>随着时间流逝，一系列变革使得洛阳城逐渐失去了前所未有的辉煌。但宋代仍然保持了一定的文化气息，而元末明初则是一段动荡不安的时候，最终导致南方诸省形成自己的政权。而到了清朝，由于北京成为了帝国的心脏，对于其他地区包括洛阳的地位产生了一定的影响，使其无法再次回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近现代与现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以后，由于各种社会原因如工业化和城市化浪潮，以及战乱破坏，在一次次考验之后，最终导致这一历史悠久的地方面临着巨大的挑战。然而，在这过程中，也出现了一些新的希望，比如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以来对旧城改造工作，这一努力不仅保护了老城区建筑，同时还试图恢复一些传统商业活动，从而促进旅游业开发，有助于社区振兴并带动当地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马伯庸《洛阳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庸通过他的小说《 洛阳》，展现出他对这座城市及其人文景观的一种独特感悟。他描述的是一个充满争议与矛盾的地方，那里的每个人物背后，都藏有深刻的人性纠葛，以及对于过去荣耀与现在困境之间错综复杂情感的探索。这部小说虽以虚构故事为主，但却透露出作者对真实事件背景及人物心理状态的一种深刻洞察，让读者能够通过文字触摸到那份难以言说的史诗般的情怀。</w:t>
      </w:r>
      <w:r>
        <w:rPr>
          <w:sz w:val="32"/>
          <w:szCs w:val="32"/>
        </w:rPr>
        <w:t>&lt;/p&gt;&lt;p&gt;&lt;a href = "/doc/564699-</w:t>
      </w:r>
      <w:r>
        <w:rPr>
          <w:sz w:val="32"/>
          <w:szCs w:val="32"/>
        </w:rPr>
        <w:t>洛阳城下的历史沉浮</w:t>
      </w:r>
      <w:r>
        <w:rPr>
          <w:sz w:val="32"/>
          <w:szCs w:val="32"/>
        </w:rPr>
        <w:t>.doc" rel="alternate" download="564699-</w:t>
      </w:r>
      <w:r>
        <w:rPr>
          <w:sz w:val="32"/>
          <w:szCs w:val="32"/>
        </w:rPr>
        <w:t>洛阳城下的历史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