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颗甜豆</w:t>
      </w:r>
      <w:r>
        <w:rPr>
          <w:sz w:val="48"/>
          <w:szCs w:val="48"/>
        </w:rPr>
        <w:t>(</w:t>
      </w:r>
      <w:r>
        <w:rPr>
          <w:sz w:val="48"/>
          <w:szCs w:val="48"/>
        </w:rPr>
        <w:t>骨科</w:t>
      </w:r>
      <w:r>
        <w:rPr>
          <w:sz w:val="48"/>
          <w:szCs w:val="48"/>
        </w:rPr>
        <w:t>)-</w:t>
      </w:r>
      <w:r>
        <w:rPr>
          <w:sz w:val="48"/>
          <w:szCs w:val="48"/>
        </w:rPr>
        <w:t>精细治疗小颗甜豆在骨科中的应用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细治疗：小颗甜豆在骨科中的应用与奇迹</w:t>
      </w:r>
      <w:r>
        <w:rPr>
          <w:sz w:val="32"/>
          <w:szCs w:val="32"/>
        </w:rPr>
        <w:t>&lt;/p&gt;&lt;p&gt;&lt;img src="/static-img/u4HYVIZeuxu4djQz8KxhV-zC5CLvuElc4HdNjMaMD7fhCTyMXJOkmmMgFyUpMh2a.jpg"&gt;&lt;/p&gt;&lt;p&gt;</w:t>
      </w:r>
      <w:r>
        <w:rPr>
          <w:sz w:val="32"/>
          <w:szCs w:val="32"/>
        </w:rPr>
        <w:t>在医学领域，“小颗甜豆”一词并不常见，它并不是指某种药物，而是我们对骨科医生深情的称呼。他们就像那些看似不起眼的小颗粒，却能带来巨大的变化和希望。在这篇文章中，我们将探讨小颗甜豆（骨科）如何运用其专业知识和技术，为患者带来奇迹般的治疗效果。</w:t>
      </w:r>
      <w:r>
        <w:rPr>
          <w:sz w:val="32"/>
          <w:szCs w:val="32"/>
        </w:rPr>
        <w:t>&lt;/p&gt;&lt;p&gt;</w:t>
      </w:r>
      <w:r>
        <w:rPr>
          <w:sz w:val="32"/>
          <w:szCs w:val="32"/>
        </w:rPr>
        <w:t>首先，让我们了解一下“小颗甜豆”的由来。这个称呼源自于医生们对于自己工作所持有的谦逊态度，就像一个微不足道的小顆粒，但却承载着重大的意义。这背后隐藏着的是无数个夜以继日的研究、不断完善的手术技巧以及对病人的关怀。</w:t>
      </w:r>
      <w:r>
        <w:rPr>
          <w:sz w:val="32"/>
          <w:szCs w:val="32"/>
        </w:rPr>
        <w:t>&lt;/p&gt;&lt;p&gt;&lt;img src="/static-img/HbmGm3u1SsVm6BBqd_vnrOzC5CLvuElc4HdNjMaMD7d5m2htS_zI_6zgoFx8QDTdQhMfVuLlVTLb-U90XZ-bYiMeKL4bWgbr7YxFRCjCGoT1KWmk5613SJQMlXpchbkMC6aatSGrAu4Dp3h3jWOcpg.jpg"&gt;&lt;/p&gt;&lt;p&gt;</w:t>
      </w:r>
      <w:r>
        <w:rPr>
          <w:sz w:val="32"/>
          <w:szCs w:val="32"/>
        </w:rPr>
        <w:t>案例</w:t>
      </w:r>
      <w:r>
        <w:rPr>
          <w:sz w:val="32"/>
          <w:szCs w:val="32"/>
        </w:rPr>
        <w:t>1</w:t>
      </w:r>
      <w:r>
        <w:rPr>
          <w:sz w:val="32"/>
          <w:szCs w:val="32"/>
        </w:rPr>
        <w:t>：重症骨折复建</w:t>
      </w:r>
      <w:r>
        <w:rPr>
          <w:sz w:val="32"/>
          <w:szCs w:val="32"/>
        </w:rPr>
        <w:t>&lt;/p&gt;&lt;p&gt;</w:t>
      </w:r>
      <w:r>
        <w:rPr>
          <w:sz w:val="32"/>
          <w:szCs w:val="32"/>
        </w:rPr>
        <w:t>张伟是一名工人，他在一次意外中遭遇了严重的股骨头坏死，这让他的生活陷入了危机。他被送到医院接受手术治疗。在那里的，是一位经验丰富的小颗甜豆——他通过最新的三维打印技术制造了一套定制化的人体模型，用以模拟手术过程，并预测可能出现的问题。最终，成功地完成了多次的手术修复，使张伟重新站立起来，从而找回了生活中的乐趣。</w:t>
      </w:r>
      <w:r>
        <w:rPr>
          <w:sz w:val="32"/>
          <w:szCs w:val="32"/>
        </w:rPr>
        <w:t>&lt;/p&gt;&lt;p&gt;&lt;img src="/static-img/qwnWWgw7jcjmXmBtSXcgz-zC5CLvuElc4HdNjMaMD7d5m2htS_zI_6zgoFx8QDTdQhMfVuLlVTLb-U90XZ-bYiMeKL4bWgbr7YxFRCjCGoT1KWmk5613SJQMlXpchbkMC6aatSGrAu4Dp3h3jWOcpg.jpg"&gt;&lt;/p&gt;&lt;p&gt;</w:t>
      </w:r>
      <w:r>
        <w:rPr>
          <w:sz w:val="32"/>
          <w:szCs w:val="32"/>
        </w:rPr>
        <w:t>案例</w:t>
      </w:r>
      <w:r>
        <w:rPr>
          <w:sz w:val="32"/>
          <w:szCs w:val="32"/>
        </w:rPr>
        <w:t>2</w:t>
      </w:r>
      <w:r>
        <w:rPr>
          <w:sz w:val="32"/>
          <w:szCs w:val="32"/>
        </w:rPr>
        <w:t>：慢性痛症缓解</w:t>
      </w:r>
      <w:r>
        <w:rPr>
          <w:sz w:val="32"/>
          <w:szCs w:val="32"/>
        </w:rPr>
        <w:t>&lt;/p&gt;&lt;p&gt;</w:t>
      </w:r>
      <w:r>
        <w:rPr>
          <w:sz w:val="32"/>
          <w:szCs w:val="32"/>
        </w:rPr>
        <w:t>李华是一个退休教师，她长期以来一直因为腰椎间盘突出症而忍受着剧烈疼痛。经过多次尝试各种疗法都没有显著效果，她几乎放弃了希望。但是，一位专注于介入放射学的小颗甜豆博士给她带来了转机点。当他采用新的激光凝胶成形技术，对她的脊柱进行了局部增强，以此减轻压力并改善椎间盘功能。此举有效地缓解了她的疼痛，让她能够再次享受平静安宁的一天。</w:t>
      </w:r>
      <w:r>
        <w:rPr>
          <w:sz w:val="32"/>
          <w:szCs w:val="32"/>
        </w:rPr>
        <w:t>&lt;/p&gt;&lt;p&gt;&lt;img src="/static-img/Rub1jXVmnHLOV4Pk3Kjz8uzC5CLvuElc4HdNjMaMD7d5m2htS_zI_6zgoFx8QDTdQhMfVuLlVTLb-U90XZ-bYiMeKL4bWgbr7YxFRCjCGoT1KWmk5613SJQMlXpchbkMC6aatSGrAu4Dp3h3jWOcpg.jpg"&gt;&lt;/p&gt;&lt;p&gt;</w:t>
      </w:r>
      <w:r>
        <w:rPr>
          <w:sz w:val="32"/>
          <w:szCs w:val="32"/>
        </w:rPr>
        <w:t>案例</w:t>
      </w:r>
      <w:r>
        <w:rPr>
          <w:sz w:val="32"/>
          <w:szCs w:val="32"/>
        </w:rPr>
        <w:t>3</w:t>
      </w:r>
      <w:r>
        <w:rPr>
          <w:sz w:val="32"/>
          <w:szCs w:val="32"/>
        </w:rPr>
        <w:t>：新陈代谢障碍治愈</w:t>
      </w:r>
      <w:r>
        <w:rPr>
          <w:sz w:val="32"/>
          <w:szCs w:val="32"/>
        </w:rPr>
        <w:t>&lt;/p&gt;&lt;p&gt;</w:t>
      </w:r>
      <w:r>
        <w:rPr>
          <w:sz w:val="32"/>
          <w:szCs w:val="32"/>
        </w:rPr>
        <w:t>吴明是一名年轻运动员，在一次训练中不幸发生了一场严重的髋关节脱臼事故。这导致他的血液循环受到极大影响，引发了一系列健康问题，如肌肉萎缩和肾功能衰竭。一位懂得利用生物材料为患者创造良好环境的小颗甜豆通过创新性的生物活性涂层技术，不仅促进了新鲜血管形成，还帮助恢复了正常的新陈代谢过程，最终使吴明从低谷中走出了光明之路。</w:t>
      </w:r>
      <w:r>
        <w:rPr>
          <w:sz w:val="32"/>
          <w:szCs w:val="32"/>
        </w:rPr>
        <w:t>&lt;/p&gt;&lt;p&gt;&lt;img src="/static-img/BFruRzwCx1WtyYg8SKLqIOzC5CLvuElc4HdNjMaMD7d5m2htS_zI_6zgoFx8QDTdQhMfVuLlVTLb-U90XZ-bYiMeKL4bWgbr7YxFRCjCGoT1KWmk5613SJQMlXpchbkMC6aatSGrAu4Dp3h3jWOcpg.jpg"&gt;&lt;/p&gt;&lt;p&gt;</w:t>
      </w:r>
      <w:r>
        <w:rPr>
          <w:sz w:val="32"/>
          <w:szCs w:val="32"/>
        </w:rPr>
        <w:t>这些真实案例展示出了小颗甜豆（骨科）的力量，他们不仅拥有专业知识，更有创新精神和对生命价值无限尊敬的心灵。每一次成功，都是一份心灵上的慰藉，也是对医学事业的一种肯定。在未来，小 颗 甜 豆 将继续探索更高级别的手段与方法，为更多需要帮助的人提供最佳解决方案，实现他们梦想中的健康生活。</w:t>
      </w:r>
      <w:r>
        <w:rPr>
          <w:sz w:val="32"/>
          <w:szCs w:val="32"/>
        </w:rPr>
        <w:t>&lt;/p&gt;&lt;p&gt;&lt;a href = "/doc/564730-</w:t>
      </w:r>
      <w:r>
        <w:rPr>
          <w:sz w:val="32"/>
          <w:szCs w:val="32"/>
        </w:rPr>
        <w:t>小颗甜豆</w:t>
      </w:r>
      <w:r>
        <w:rPr>
          <w:sz w:val="32"/>
          <w:szCs w:val="32"/>
        </w:rPr>
        <w:t>(</w:t>
      </w:r>
      <w:r>
        <w:rPr>
          <w:sz w:val="32"/>
          <w:szCs w:val="32"/>
        </w:rPr>
        <w:t>骨科</w:t>
      </w:r>
      <w:r>
        <w:rPr>
          <w:sz w:val="32"/>
          <w:szCs w:val="32"/>
        </w:rPr>
        <w:t>)-</w:t>
      </w:r>
      <w:r>
        <w:rPr>
          <w:sz w:val="32"/>
          <w:szCs w:val="32"/>
        </w:rPr>
        <w:t>精细治疗小颗甜豆在骨科中的应用与奇迹</w:t>
      </w:r>
      <w:r>
        <w:rPr>
          <w:sz w:val="32"/>
          <w:szCs w:val="32"/>
        </w:rPr>
        <w:t>.doc" rel="alternate" download="564730-</w:t>
      </w:r>
      <w:r>
        <w:rPr>
          <w:sz w:val="32"/>
          <w:szCs w:val="32"/>
        </w:rPr>
        <w:t>小颗甜豆</w:t>
      </w:r>
      <w:r>
        <w:rPr>
          <w:sz w:val="32"/>
          <w:szCs w:val="32"/>
        </w:rPr>
        <w:t>(</w:t>
      </w:r>
      <w:r>
        <w:rPr>
          <w:sz w:val="32"/>
          <w:szCs w:val="32"/>
        </w:rPr>
        <w:t>骨科</w:t>
      </w:r>
      <w:r>
        <w:rPr>
          <w:sz w:val="32"/>
          <w:szCs w:val="32"/>
        </w:rPr>
        <w:t>)-</w:t>
      </w:r>
      <w:r>
        <w:rPr>
          <w:sz w:val="32"/>
          <w:szCs w:val="32"/>
        </w:rPr>
        <w:t>精细治疗小颗甜豆在骨科中的应用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