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姐姐韩文翻译我怎么还没学会我的朋友姐姐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我的朋友的姐姐充满好奇，她说话时那神秘的笑容和流利的韩文让我垂涎欲滴。每次我们一起出去玩，看到街头巷尾挂着的霓虹灯，我都忍不住问她：“你怎么会说得那么流利呢？”她总是微微笑着，回答说：“哦，这只是简单的一些词汇，你也可以学。”</w:t>
      </w:r>
      <w:r>
        <w:rPr>
          <w:sz w:val="32"/>
          <w:szCs w:val="32"/>
        </w:rPr>
        <w:t>&lt;/p&gt;&lt;p&gt;&lt;img src="/static-img/bDV5AFJDF1Wd10pXOyjbL0yKR5fLIGCmHJjOeFZkla0MV1kRhcxGkgJiLib7vxa6.png"&gt;&lt;/p&gt;&lt;p&gt;</w:t>
      </w:r>
      <w:r>
        <w:rPr>
          <w:sz w:val="32"/>
          <w:szCs w:val="32"/>
        </w:rPr>
        <w:t>但是我却始终没有动手去尝试。我不知道从哪里开始，更担心自己可能不会掌握，所以就一直拖延下去。但当我听见她轻声唱起一首韩国流行歌曲时，那旋律与她的声音完美融合，我意识到我真的错过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学习韩文。首先，从字母开始练习，然后逐渐增加词汇量。在这个过程中，我发现原来学习语言并不是一蹴而就的事情，它需要耐心、毅力和大量练习。我在网上找到了许多资源，包括语法教程、听力材料和甚至一些互动小游戏来帮助记忆。</w:t>
      </w:r>
      <w:r>
        <w:rPr>
          <w:sz w:val="32"/>
          <w:szCs w:val="32"/>
        </w:rPr>
        <w:t>&lt;/p&gt;&lt;p&gt;&lt;img src="/static-img/_xQt4HylwkdKC_4biDerdkyKR5fLIGCmHJjOeFZkla1-K6jladV9S-XuthrV7M6zcNoEI3lJkbqcHLUujtrmUAq9-3HE4zSpVZSqLZ-mZZL1kfaThdTbBBgFmEGsq-qWMOeECx7Dir9mrZ6OnZfbuAFEGa9eluQ99wRMI7mTbpk.png"&gt;&lt;/p&gt;&lt;p&gt;</w:t>
      </w:r>
      <w:r>
        <w:rPr>
          <w:sz w:val="32"/>
          <w:szCs w:val="32"/>
        </w:rPr>
        <w:t>最难的是发音，因为中文和韩文之间有很大的差异。不过，每天坚持练习，一点一点地改善自己的发音，也让人感到非常有成就感。当我能够准确地说出“안녕하세요”（你好）这几个基本的话时，就好像达成了某种小目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跟朋友的姐姐聊天时，不再局限于翻译机或是百度翻译，而是我能用自己的声音回应她的问题。这不仅加深了我们之间的情谊，也让我对语言学习有了更深刻的认识。虽然还有一段路要走，但至少我已经迈出了第一步，并且知道接下来还有很多新的世界等着探索。</w:t>
      </w:r>
      <w:r>
        <w:rPr>
          <w:sz w:val="32"/>
          <w:szCs w:val="32"/>
        </w:rPr>
        <w:t>&lt;/p&gt;&lt;p&gt;&lt;img src="/static-img/uNVFrNwFAZEKIKgYQJXnR0yKR5fLIGCmHJjOeFZkla1-K6jladV9S-XuthrV7M6zcNoEI3lJkbqcHLUujtrmUAq9-3HE4zSpVZSqLZ-mZZL1kfaThdTbBBgFmEGsq-qWMOeECx7Dir9mrZ6OnZfbuAFEGa9eluQ99wRMI7mTbpk.png"&gt;&lt;/p&gt;&lt;p&gt;&lt;a href = "/doc/564732-</w:t>
      </w:r>
      <w:r>
        <w:rPr>
          <w:sz w:val="32"/>
          <w:szCs w:val="32"/>
        </w:rPr>
        <w:t>朋友的姐姐韩文翻译我怎么还没学会我的朋友姐姐的秘密语言</w:t>
      </w:r>
      <w:r>
        <w:rPr>
          <w:sz w:val="32"/>
          <w:szCs w:val="32"/>
        </w:rPr>
        <w:t>.doc" rel="alternate" download="564732-</w:t>
      </w:r>
      <w:r>
        <w:rPr>
          <w:sz w:val="32"/>
          <w:szCs w:val="32"/>
        </w:rPr>
        <w:t>朋友的姐姐韩文翻译我怎么还没学会我的朋友姐姐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