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科幻恐怖的森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小说中，一个怎样的世界等待着我们？</w:t>
      </w:r>
      <w:r>
        <w:rPr>
          <w:sz w:val="32"/>
          <w:szCs w:val="32"/>
        </w:rPr>
        <w:t>&lt;/p&gt;&lt;p&gt;&lt;img src="/static-img/aQyvYa5OT2qzpvA1Su2n1Ls0W4cQG_-raPNhhBSvbj9ujOmKwBYBk6uK-byOr-cd.jpg"&gt;&lt;/p&gt;&lt;p&gt;</w:t>
      </w:r>
      <w:r>
        <w:rPr>
          <w:sz w:val="32"/>
          <w:szCs w:val="32"/>
        </w:rPr>
        <w:t>在一片被永恒的夜幕笼罩的世界里，有一个传说中的地方，被称作黑暗森林。这个森林不仅是自然之力的象征，也是人类与野性之间最深刻的对话所在地。在这里，每一次踏入，都会伴随着无尽的恐惧和惊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仍然渴望探索黑暗森林？</w:t>
      </w:r>
      <w:r>
        <w:rPr>
          <w:sz w:val="32"/>
          <w:szCs w:val="32"/>
        </w:rPr>
        <w:t>&lt;/p&gt;&lt;p&gt;&lt;img src="/static-img/YFxOgiP7ICaPHpzkkKwSJLs0W4cQG_-raPNhhBSvbj9oY5zwVFIvZ3rd58diUUQyeC0M4spt46PCobd_QYsM5pG4BKagHZbQw_IqG-MxrYl4rEZBFpyyJpOvFhXvk3MVLc4OBPZf4yy9tf9UyvjGDLpqi6g5Pm_a2nkVb3xdKBSIPYiIrS2Cl1kQ9evg3IN4IfVEJDFHe2ffr0WSv1kz_w.jpg"&gt;&lt;/p&gt;&lt;p&gt;</w:t>
      </w:r>
      <w:r>
        <w:rPr>
          <w:sz w:val="32"/>
          <w:szCs w:val="32"/>
        </w:rPr>
        <w:t>对于那些勇敢的心灵来说，探索黑暗森林并非是一种冒险，而是一种必需。他们相信，只有通过面对最深层次的恐惧和挑战，才能真正理解生命本身的意义。而对于那些好奇心旺盛的人们来说，这片神秘莫测的地方犹如一张未知的大地图，他们无法抗拒向其中探寻真相的一种强烈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黑暗森林小说如此引人入胜？</w:t>
      </w:r>
      <w:r>
        <w:rPr>
          <w:sz w:val="32"/>
          <w:szCs w:val="32"/>
        </w:rPr>
        <w:t>&lt;/p&gt;&lt;p&gt;&lt;img src="/static-img/XPQ1xffR3n5kjWlIaIaywrs0W4cQG_-raPNhhBSvbj9oY5zwVFIvZ3rd58diUUQyeC0M4spt46PCobd_QYsM5pG4BKagHZbQw_IqG-MxrYl4rEZBFpyyJpOvFhXvk3MVLc4OBPZf4yy9tf9UyvjGDLpqi6g5Pm_a2nkVb3xdKBSIPYiIrS2Cl1kQ9evg3IN4IfVEJDFHe2ffr0WSv1kz_w.jpg"&gt;&lt;/p&gt;&lt;p&gt;“</w:t>
      </w:r>
      <w:r>
        <w:rPr>
          <w:sz w:val="32"/>
          <w:szCs w:val="32"/>
        </w:rPr>
        <w:t>黑暗森林小说”这一类别，不仅包含了现实生活中的自然风景，更融合了丰富想象力和创造性的叙述技巧。每一位作者都以自己的独特视角，将这片神秘而又危险的地方描绘得生动活泼，让读者仿佛置身其间，无论是追逐猎物还是逃避猛兽，都能感受到那份紧迫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阅读《黑暗森林》时保持心理健康？</w:t>
      </w:r>
      <w:r>
        <w:rPr>
          <w:sz w:val="32"/>
          <w:szCs w:val="32"/>
        </w:rPr>
        <w:t>&lt;/p&gt;&lt;p&gt;&lt;img src="/static-img/tQCZgEelJY_ftwIXkHF0Y7s0W4cQG_-raPNhhBSvbj9oY5zwVFIvZ3rd58diUUQyeC0M4spt46PCobd_QYsM5pG4BKagHZbQw_IqG-MxrYl4rEZBFpyyJpOvFhXvk3MVLc4OBPZf4yy9tf9UyvjGDLpqi6g5Pm_a2nkVb3xdKBSIPYiIrS2Cl1kQ9evg3IN4IfVEJDFHe2ffr0WSv1kz_w.jpg"&gt;&lt;/p&gt;&lt;p&gt;</w:t>
      </w:r>
      <w:r>
        <w:rPr>
          <w:sz w:val="32"/>
          <w:szCs w:val="32"/>
        </w:rPr>
        <w:t>尽管《黑暗森林》的故事充满了悬疑与紧张，但如果没有恰当的心理准备，我们很容易感到焦虑或压抑。当你沉浸于这些故事的时候，你应该学会放松自己，让你的心灵自由翱翔，就像主人公们一样，在这片充满魔幻色彩但又充满危险的情境中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 黑暗森林》将如何影响我们的文化</w:t>
      </w:r>
      <w:r>
        <w:rPr>
          <w:sz w:val="32"/>
          <w:szCs w:val="32"/>
        </w:rPr>
        <w:t>?&lt;/p&gt;&lt;p&gt;&lt;img src="/static-img/imVfJmsrnutKYKvNEzuP6rs0W4cQG_-raPNhhBSvbj9oY5zwVFIvZ3rd58diUUQyeC0M4spt46PCobd_QYsM5pG4BKagHZbQw_IqG-MxrYl4rEZBFpyyJpOvFhXvk3MVLc4OBPZf4yy9tf9UyvjGDLpqi6g5Pm_a2nkVb3xdKBSIPYiIrS2Cl1kQ9evg3IN4IfVEJDFHe2ffr0WSv1kz_w.jpg"&gt;&lt;/p&gt;&lt;p&gt;“</w:t>
      </w:r>
      <w:r>
        <w:rPr>
          <w:sz w:val="32"/>
          <w:szCs w:val="32"/>
        </w:rPr>
        <w:t>未来”，这是一个永远也不会停止的问题。而对于《黑</w:t>
      </w:r>
      <w:r>
        <w:rPr>
          <w:sz w:val="32"/>
          <w:szCs w:val="32"/>
        </w:rPr>
        <w:t xml:space="preserve">_dark_ </w:t>
      </w:r>
      <w:r>
        <w:rPr>
          <w:sz w:val="32"/>
          <w:szCs w:val="32"/>
        </w:rPr>
        <w:t>森 林》，它无疑会继续成为文学作品中不可或缺的一部分，它不仅能够反映出人类内心深处对自由、生存以及力量的渴求，还能提供一种审视现实世界的手段，使我们从不同的角度去思考人生的意义，以及我们所居住的地球及其生物多样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Black Dark Forest</w:t>
      </w:r>
      <w:r>
        <w:rPr>
          <w:sz w:val="32"/>
          <w:szCs w:val="32"/>
        </w:rPr>
        <w:t>》系列书籍虽然充满了挑战，但它们却为我们打开了一扇通往内心世界的大门，让我们可以更加清晰地认识到自己，以及我们的存在价值。这不仅是一个关于冒险的小说，更是一个关于自我发现的小径上的漫步。</w:t>
      </w:r>
      <w:r>
        <w:rPr>
          <w:sz w:val="32"/>
          <w:szCs w:val="32"/>
        </w:rPr>
        <w:t>&lt;/p&gt;&lt;p&gt;&lt;a href = "/doc/564751-</w:t>
      </w:r>
      <w:r>
        <w:rPr>
          <w:sz w:val="32"/>
          <w:szCs w:val="32"/>
        </w:rPr>
        <w:t>黑暗森林小说科幻恐怖的森林冒险</w:t>
      </w:r>
      <w:r>
        <w:rPr>
          <w:sz w:val="32"/>
          <w:szCs w:val="32"/>
        </w:rPr>
        <w:t>.doc" rel="alternate" download="564751-</w:t>
      </w:r>
      <w:r>
        <w:rPr>
          <w:sz w:val="32"/>
          <w:szCs w:val="32"/>
        </w:rPr>
        <w:t>黑暗森林小说科幻恐怖的森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