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穿越时空的华丽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古代的奇缘</w:t>
      </w:r>
      <w:r>
        <w:rPr>
          <w:sz w:val="32"/>
          <w:szCs w:val="32"/>
        </w:rPr>
        <w:t>&lt;/p&gt;&lt;p&gt;&lt;img src="/static-img/OUNF7BjQkQWyWkqrCKlyIFi_HeGZfaSVL5pYv3-G8zBA7V-KfsEk04kHj_WTQ9Ow.png"&gt;&lt;/p&gt;&lt;p&gt;</w:t>
      </w:r>
      <w:r>
        <w:rPr>
          <w:sz w:val="32"/>
          <w:szCs w:val="32"/>
        </w:rPr>
        <w:t>在一个繁华的都市里，现代女孩李梦萦意外发现了一本神秘的古籍——《倾世皇妃》。这是一部描写穿越时空、成为皇室宠儿的传奇小说。出于好奇和对历史的热爱，她开始阅读这本书。在故事中，主角赵婉儿被一场突如其来的风暴带到了清朝末年，被迫与当时的一位权贵家庭相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家宴会上的不经意目光</w:t>
      </w:r>
      <w:r>
        <w:rPr>
          <w:sz w:val="32"/>
          <w:szCs w:val="32"/>
        </w:rPr>
        <w:t>&lt;/p&gt;&lt;p&gt;&lt;img src="/static-img/2c-qNBJclLphDXWzjCrA4Vi_HeGZfaSVL5pYv3-G8zAbASe4h09OYoG44jf_G55jiftUlzMXHJRrxuYGUJ_OKiPP5_5i1F7mA5fHG9HauLuQ4BFZOPRvIm0t9rYXqpDvLvZnR-H1iNUpXs1qy7MsrY9L7_c56Qy_qgN5KipVkEEABJzxr_5gsMIxt1FNlGaqYK_tqcsGxgeVVlZwn3nR5Q.png"&gt;&lt;/p&gt;&lt;p&gt;</w:t>
      </w:r>
      <w:r>
        <w:rPr>
          <w:sz w:val="32"/>
          <w:szCs w:val="32"/>
        </w:rPr>
        <w:t>赵婉儿凭借着她敏锐的观察力和机智的大脑，在宫廷生活中逐渐赢得了尊重。她通过各种手段帮助皇帝解决了国家大事，而她的美貌和才智也让她在宫廷中脱颖而出，最终成为了“倾世皇妃”。每当夜幕降临，她都将心中的烦恼倾诉给那些知道她的朋友们，那些人都是她在宫中的密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楼梦中的诗词歌赋</w:t>
      </w:r>
      <w:r>
        <w:rPr>
          <w:sz w:val="32"/>
          <w:szCs w:val="32"/>
        </w:rPr>
        <w:t>&lt;/p&gt;&lt;p&gt;&lt;img src="/static-img/6inuXDGzJ5FppxlQhwBWq1i_HeGZfaSVL5pYv3-G8zAbASe4h09OYoG44jf_G55jiftUlzMXHJRrxuYGUJ_OKiPP5_5i1F7mA5fHG9HauLuQ4BFZOPRvIm0t9rYXqpDvLvZnR-H1iNUpXs1qy7MsrY9L7_c56Qy_qgN5KipVkEEABJzxr_5gsMIxt1FNlGaqYK_tqcsGxgeVVlZwn3nR5Q.png"&gt;&lt;/p&gt;&lt;p&gt;</w:t>
      </w:r>
      <w:r>
        <w:rPr>
          <w:sz w:val="32"/>
          <w:szCs w:val="32"/>
        </w:rPr>
        <w:t>随着时间的推移，赵婉儿不仅在政治上有所作为，还展现出了她卓越的心灵世界。她深受红楼梦影响，每次闲暇时刻都会拿起笔来，将自己的情感和思想流淌成诗词歌赋。她那独特的情感表达方式，让人们看到另一种更加深邃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斗争中的孤狼</w:t>
      </w:r>
      <w:r>
        <w:rPr>
          <w:sz w:val="32"/>
          <w:szCs w:val="32"/>
        </w:rPr>
        <w:t>&lt;/p&gt;&lt;p&gt;&lt;img src="/static-img/Xekl34DrnblekjCGjgZ5N1i_HeGZfaSVL5pYv3-G8zAbASe4h09OYoG44jf_G55jiftUlzMXHJRrxuYGUJ_OKiPP5_5i1F7mA5fHG9HauLuQ4BFZOPRvIm0t9rYXqpDvLvZnR-H1iNUpXs1qy7MsrY9L7_c56Qy_qgN5KipVkEEABJzxr_5gsMIxt1FNlGaqYK_tqcsGxgeVVlZwn3nR5Q.jpg"&gt;&lt;/p&gt;&lt;p&gt;</w:t>
      </w:r>
      <w:r>
        <w:rPr>
          <w:sz w:val="32"/>
          <w:szCs w:val="32"/>
        </w:rPr>
        <w:t>然而，在这个充满阴谋诡计的地方，即便是最聪明的人也不免陷入困境。赵婉儿面对宫廷斗争，不断地展示出她的坚韧与勇气。但即使如此，她仍然意识到自己是一个局外人，一切的一切都是借由命运带来的机会。而这一切，只是在《倾世皇妃》这部小说简介中不过几行字，却承载着无数人的期待与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交错之谜团解开</w:t>
      </w:r>
      <w:r>
        <w:rPr>
          <w:sz w:val="32"/>
          <w:szCs w:val="32"/>
        </w:rPr>
        <w:t>&lt;/p&gt;&lt;p&gt;&lt;img src="/static-img/aIICBjFST0EHlkmKDCDCWFi_HeGZfaSVL5pYv3-G8zAbASe4h09OYoG44jf_G55jiftUlzMXHJRrxuYGUJ_OKiPP5_5i1F7mA5fHG9HauLuQ4BFZOPRvIm0t9rYXqpDvLvZnR-H1iNUpXs1qy7MsrY9L7_c56Qy_qgN5KipVkEEABJzxr_5gsMIxt1FNlGaqYK_tqcsGxgeVVlZwn3nR5Q.png"&gt;&lt;/p&gt;&lt;p&gt;</w:t>
      </w:r>
      <w:r>
        <w:rPr>
          <w:sz w:val="32"/>
          <w:szCs w:val="32"/>
        </w:rPr>
        <w:t>李梦萦继续翻阅着《倾世皇妃》，慢慢地，她发现自己似乎融入到了故事之中，就像赵婉儿一样，无论身处何种环境，都能以一种超乎常人的方式应对挑战。这一切，使得李梦萦开始怀疑，这是否真的只是一个普通的小说？还是隐藏了更深层次的事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回归与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李梦萦突然醒来，从幻想回到现实世界。她明白，《倾世皇妃》的魅力并不仅仅在于它精彩绝伦的情节，更重要的是，它引发了读者对于过去、现在以及未来自身价值的一个反思。虽然故事结束，但内心所触及的问题却留给每个读者一个思考空间。而对于李梦萦来说，这只是打开一扇门，让她走进另一片未知领域探索。</w:t>
      </w:r>
      <w:r>
        <w:rPr>
          <w:sz w:val="32"/>
          <w:szCs w:val="32"/>
        </w:rPr>
        <w:t>&lt;/p&gt;&lt;p&gt;&lt;a href = "/doc/564756-</w:t>
      </w:r>
      <w:r>
        <w:rPr>
          <w:sz w:val="32"/>
          <w:szCs w:val="32"/>
        </w:rPr>
        <w:t>倾世皇妃穿越时空的华丽宠儿</w:t>
      </w:r>
      <w:r>
        <w:rPr>
          <w:sz w:val="32"/>
          <w:szCs w:val="32"/>
        </w:rPr>
        <w:t>.doc" rel="alternate" download="564756-</w:t>
      </w:r>
      <w:r>
        <w:rPr>
          <w:sz w:val="32"/>
          <w:szCs w:val="32"/>
        </w:rPr>
        <w:t>倾世皇妃穿越时空的华丽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