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日本免费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播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之恋探索蜜桃日本最新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之恋：探索蜜桃日本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&lt;/p&gt;&lt;p&gt;&lt;img src="/static-img/5FWknEZh79YLMweg_kyky45WTzygG764yhioye-HhjwmCJZLuAo7bfeF2fzwMLfL.jpg"&gt;&lt;/p&gt;&lt;p&gt;</w:t>
      </w:r>
      <w:r>
        <w:rPr>
          <w:sz w:val="32"/>
          <w:szCs w:val="32"/>
        </w:rPr>
        <w:t>在这个充满了色彩和节奏的世界里，音乐成为了连接人心的一种语言，而视频歌曲则是其中最为活跃的一环。尤其是在全球范围内，日本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文化以其独特风格和高质量制作深受粉丝喜爱。在这里，我们将一起探索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这一现象，并揭秘它背后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蜜桃”这个品牌，它代表着一个专注于分享优质音乐内容平台。在这里，你可以找到各种类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从流行、摇滚到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，每一种风格都有其独到的魅力。这些作品不仅仅是一次视觉体验，更是一个情感共鸣点，无论你身处何方，都能通过它们感受到那份无声的情感传递。</w:t>
      </w:r>
      <w:r>
        <w:rPr>
          <w:sz w:val="32"/>
          <w:szCs w:val="32"/>
        </w:rPr>
        <w:t>&lt;/p&gt;&lt;p&gt;&lt;img src="/static-img/h3F2Z2GeCf891AblABI2ko5WTzygG764yhioye-HhjwHDCpWRluP7vbIrCNb9fDohrUcKR_Mq9OMHzPGApVD8tbH5Y8TpIM7ZZDzlWOqHpGGxTXk3MM0TTs9ktgz-pAb5kaxp_sufe-3MCYhjbNutTVQy_pNxE9UAg-uTvV4P_Nfb10xZnJL75qB4xrkYbANIT0vQchnyd2sM4nRFAclTw.jpg"&gt;&lt;/p&gt;&lt;p&gt;</w:t>
      </w:r>
      <w:r>
        <w:rPr>
          <w:sz w:val="32"/>
          <w:szCs w:val="32"/>
        </w:rPr>
        <w:t>那么，“免费播放”又意味着什么呢？这并不是指所有内容都是完全免费开放给用户使用，而是指对于大多数用户来说，他们可以轻松地访问这些精选的视频歌曲，这些内容通常是不需要付费就能观看。这种模式不仅能够让更多的人接触到好听且专业制作的音乐，还鼓励了创作者们不断创新，为观众提供更加丰富多样的作品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走进一些真实案例中去，看看如何才能更好地理解这一现象：</w:t>
      </w:r>
      <w:r>
        <w:rPr>
          <w:sz w:val="32"/>
          <w:szCs w:val="32"/>
        </w:rPr>
        <w:t>&lt;/p&gt;&lt;p&gt;&lt;img src="/static-img/WrwFbvKtqszEkDSt-_EiLY5WTzygG764yhioye-HhjwHDCpWRluP7vbIrCNb9fDohrUcKR_Mq9OMHzPGApVD8tbH5Y8TpIM7ZZDzlWOqHpGGxTXk3MM0TTs9ktgz-pAb5kaxp_sufe-3MCYhjbNutTVQy_pNxE9UAg-uTvV4P_Nfb10xZnJL75qB4xrkYbANIT0vQchnyd2sM4nRFAclTw.jpg"&gt;&lt;/p&gt;&lt;p&gt;Aimer - &amp;#34;Brave Shine&amp;#34; MV&lt;/p&gt;&lt;p&gt;</w:t>
      </w:r>
      <w:r>
        <w:rPr>
          <w:sz w:val="32"/>
          <w:szCs w:val="32"/>
        </w:rPr>
        <w:t>这个由</w:t>
      </w:r>
      <w:r>
        <w:rPr>
          <w:sz w:val="32"/>
          <w:szCs w:val="32"/>
        </w:rPr>
        <w:t>Aimer</w:t>
      </w:r>
      <w:r>
        <w:rPr>
          <w:sz w:val="32"/>
          <w:szCs w:val="32"/>
        </w:rPr>
        <w:t>演唱的小组曲在发布后迅速火遍网络，以其温柔动人的旋律和深邃的情感吸引了一大批粉丝。而蜜桃作为该视频歌曲的大型推广者之一，使得这首歌获得了更大的曝光度，从而帮助艺术家提升知名度，同时也为粉丝提供了一个便捷、高质量观看此类佳作的地方。</w:t>
      </w:r>
      <w:r>
        <w:rPr>
          <w:sz w:val="32"/>
          <w:szCs w:val="32"/>
        </w:rPr>
        <w:t>&lt;/p&gt;&lt;p&gt;&lt;img src="/static-img/f0Dy0nAWSyWgQ_Ab9i3lq45WTzygG764yhioye-HhjwHDCpWRluP7vbIrCNb9fDohrUcKR_Mq9OMHzPGApVD8tbH5Y8TpIM7ZZDzlWOqHpGGxTXk3MM0TTs9ktgz-pAb5kaxp_sufe-3MCYhjbNutTVQy_pNxE9UAg-uTvV4P_Nfb10xZnJL75qB4xrkYbANIT0vQchnyd2sM4nRFAclTw.jpg"&gt;&lt;/p&gt;&lt;p&gt;RADWIMPS - &amp;#34;Zenzenzense&amp;#34; MV&lt;/p&gt;&lt;p&gt;</w:t>
      </w:r>
      <w:r>
        <w:rPr>
          <w:sz w:val="32"/>
          <w:szCs w:val="32"/>
        </w:rPr>
        <w:t>在电影《你的名字》中，这首由</w:t>
      </w:r>
      <w:r>
        <w:rPr>
          <w:sz w:val="32"/>
          <w:szCs w:val="32"/>
        </w:rPr>
        <w:t>RADWIMPS</w:t>
      </w:r>
      <w:r>
        <w:rPr>
          <w:sz w:val="32"/>
          <w:szCs w:val="32"/>
        </w:rPr>
        <w:t>演唱的小组曲成为了主题曲，一时间成为全球热门单曲。此外，由于它与影片成功联系起来，被大量转发和讨论，其影响力自然而然扩散到了国际市场。这也是为什么许多新的艺术家开始寻找机会合作与他们，以及为什么像这样的合作经常会被认为是成功策略之一。</w:t>
      </w:r>
      <w:r>
        <w:rPr>
          <w:sz w:val="32"/>
          <w:szCs w:val="32"/>
        </w:rPr>
        <w:t>&lt;/p&gt;&lt;p&gt;&lt;img src="/static-img/mkKaVcQDi3Eck-RWsAqs045WTzygG764yhioye-HhjwHDCpWRluP7vbIrCNb9fDohrUcKR_Mq9OMHzPGApVD8tbH5Y8TpIM7ZZDzlWOqHpGGxTXk3MM0TTs9ktgz-pAb5kaxp_sufe-3MCYhjbNutTVQy_pNxE9UAg-uTvV4P_Nfb10xZnJL75qB4xrkYbANIT0vQchnyd2sM4nRFAclTw.jpg"&gt;&lt;/p&gt;&lt;p&gt;YUKI - &amp;#34;Lost Highway&amp;#34; MV&lt;/p&gt;&lt;p&gt;YUKI</w:t>
      </w:r>
      <w:r>
        <w:rPr>
          <w:sz w:val="32"/>
          <w:szCs w:val="32"/>
        </w:rPr>
        <w:t>这位来自</w:t>
      </w:r>
      <w:r>
        <w:rPr>
          <w:sz w:val="32"/>
          <w:szCs w:val="32"/>
        </w:rPr>
        <w:t>JUDY AND MARY</w:t>
      </w:r>
      <w:r>
        <w:rPr>
          <w:sz w:val="32"/>
          <w:szCs w:val="32"/>
        </w:rPr>
        <w:t>乐队成员，以她独特的声音赢得了无数听众的心。她所发行的小组曲《</w:t>
      </w:r>
      <w:r>
        <w:rPr>
          <w:sz w:val="32"/>
          <w:szCs w:val="32"/>
        </w:rPr>
        <w:t>Lost Highway</w:t>
      </w:r>
      <w:r>
        <w:rPr>
          <w:sz w:val="32"/>
          <w:szCs w:val="32"/>
        </w:rPr>
        <w:t>》不仅因为其强烈旋律而备受欢迎，也因为她勇敢挑战自我，展现出她的另一种面貌。正如同“失落高速公路”，她的声音穿越时空，与每一位听者的灵魂产生共鸣，这就是她的迷人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”的存在，不只是简单的一个平台，它代表了一种文化交流、艺术欣赏以及情感共享的手段。这一切都源自于对优秀音乐创作及视觉表达力的尊重，以及对艺人们工作成果进行有效传播与推广的努力。同时，这也激励着那些想要成为下一代明星或导演的人们追求梦想，不断地生产出令人振奋、令人沉醉的地球上的美妙声音。</w:t>
      </w:r>
      <w:r>
        <w:rPr>
          <w:sz w:val="32"/>
          <w:szCs w:val="32"/>
        </w:rPr>
        <w:t>&lt;/p&gt;&lt;p&gt;&lt;a href = "/doc/565098-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之恋探索蜜桃日本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rel="alternate" download="565098-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之恋探索蜜桃日本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