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韵哎呦我这歌声儿也得清新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哎呦，我这歌声儿也得清新点！</w:t>
      </w:r>
      <w:r>
        <w:rPr>
          <w:sz w:val="32"/>
          <w:szCs w:val="32"/>
        </w:rPr>
        <w:t>&lt;/p&gt;&lt;p&gt;&lt;img src="/static-img/LEQQZhioiYuRY35y_3BL9ncbqEkeOZN7GDTRnvDsHWg.jpg"&gt;&lt;/p&gt;&lt;p&gt;</w:t>
      </w:r>
      <w:r>
        <w:rPr>
          <w:sz w:val="32"/>
          <w:szCs w:val="32"/>
        </w:rPr>
        <w:t>记得小时候，听我妈唱歌时总是那么舒心，那不是因为她声音甜美，更在于她的每个音符都像是清澈的溪流，小小地穿梭在我们的耳朵里，让人不禁跟着摇摆。后来，我才明白，这就是所谓的“清韵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“清韵”这个词语很有意思，它既可以形容声音，又可以形容情感。就像我那时候听到的母亲的声音，它既没有杂质，也没有沉重，每一个字都是那么纯净和透亮，就像一首诗中最好的节奏一样。</w:t>
      </w:r>
      <w:r>
        <w:rPr>
          <w:sz w:val="32"/>
          <w:szCs w:val="32"/>
        </w:rPr>
        <w:t>&lt;/p&gt;&lt;p&gt;&lt;img src="/static-img/OEKAmWwchiyPaa2T7ctmTHcbqEkeOZN7GDTRnvDsHWg.jpg"&gt;&lt;/p&gt;&lt;p&gt;</w:t>
      </w:r>
      <w:r>
        <w:rPr>
          <w:sz w:val="32"/>
          <w:szCs w:val="32"/>
        </w:rPr>
        <w:t>但是在我的生活中，尤其是在追求音乐梦想的时候，“清韵”成了我要努力达到的目标。我发现，当你把所有杂念抛开，用自己的心去感受那个曲子，你会发现你的声音变得更加纯净、更加有力量。而这，就是“清韵”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“清韵”并不仅限于音乐。在日常生活中，无论是对待工作还是对待人际关系，都需要有一份平静的心态和明晰的思考方式。这就好比是一杯水，如果里面加入了石头或沙子，那么即使它看起来很深，喝下去也是难以入口。但如果水是干净透明的，即使量不多，也能让人感到满足。</w:t>
      </w:r>
      <w:r>
        <w:rPr>
          <w:sz w:val="32"/>
          <w:szCs w:val="32"/>
        </w:rPr>
        <w:t>&lt;/p&gt;&lt;p&gt;&lt;img src="/static-img/fi5o_rIX-IaRsBi8LIY-GHcbqEkeOZN7GDTRnvDsHWg.jpg"&gt;&lt;/p&gt;&lt;p&gt;</w:t>
      </w:r>
      <w:r>
        <w:rPr>
          <w:sz w:val="32"/>
          <w:szCs w:val="32"/>
        </w:rPr>
        <w:t>所以说啊，不管你走的是艺术道路还是普通人的路，都要不断追求那个“清”。只有这样，你的人生才会像那首最美丽的歌曲一样，能够轻松地传递给周围的人无尽的情感，而不会被那些尘埃蒙蔽。</w:t>
      </w:r>
      <w:r>
        <w:rPr>
          <w:sz w:val="32"/>
          <w:szCs w:val="32"/>
        </w:rPr>
        <w:t>&lt;/p&gt;&lt;p&gt;&lt;a href = "/doc/565167-</w:t>
      </w:r>
      <w:r>
        <w:rPr>
          <w:sz w:val="32"/>
          <w:szCs w:val="32"/>
        </w:rPr>
        <w:t>清韵哎呦我这歌声儿也得清新点</w:t>
      </w:r>
      <w:r>
        <w:rPr>
          <w:sz w:val="32"/>
          <w:szCs w:val="32"/>
        </w:rPr>
        <w:t>.doc" rel="alternate" download="565167-</w:t>
      </w:r>
      <w:r>
        <w:rPr>
          <w:sz w:val="32"/>
          <w:szCs w:val="32"/>
        </w:rPr>
        <w:t>清韵哎呦我这歌声儿也得清新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