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表达的边界当爱变成不喜欢时的挣扎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表达自己的真实感受往往是最难的事情。尤其是当我们从深情到厌恶的情感转变时，那种内心的挣扎和外在的躲闪都是常见的情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很多情况下可能会被视作一种威胁或伤害，但它背后却隐藏着一个更复杂的情感过程。</w:t>
      </w:r>
      <w:r>
        <w:rPr>
          <w:sz w:val="32"/>
          <w:szCs w:val="32"/>
        </w:rPr>
        <w:t>&lt;/p&gt;&lt;p&gt;&lt;img src="/static-img/IS6Ak_Be6ZnjSVhFtNRjpEP5C1vk92-HFATYeGGns34.jpg"&gt;&lt;/p&gt;&lt;p&gt;</w:t>
      </w:r>
      <w:r>
        <w:rPr>
          <w:sz w:val="32"/>
          <w:szCs w:val="32"/>
        </w:rPr>
        <w:t>首先，当我们的感情从热烈转为冷淡，这个变化往往伴随着一系列的心理状态。在这个过程中，我们可能会感到迷茫、焦虑、甚至自责，因为我们似乎不能理解自己为什么会有这样的转变。这种感觉就像是身处一个无形的地狱，每天都要面对那份无法言喻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绪上的剧烈波动也导致我们的行为变得多疑和防御性强。当对方试图接近或沟通时，我们反而更加坚定地选择逃避。这是一个自我保护机制，帮助我们暂时逃脱那种让人窒息的情绪。但这种逃避并不是长久之计，它只能暂时缓解痛苦，却无法解决问题。</w:t>
      </w:r>
      <w:r>
        <w:rPr>
          <w:sz w:val="32"/>
          <w:szCs w:val="32"/>
        </w:rPr>
        <w:t>&lt;/p&gt;&lt;p&gt;&lt;img src="/static-img/nQHCBgJfDhelNbqyQHWf3UP5C1vk92-HFATYeGGns34.jpg"&gt;&lt;/p&gt;&lt;p&gt;</w:t>
      </w:r>
      <w:r>
        <w:rPr>
          <w:sz w:val="32"/>
          <w:szCs w:val="32"/>
        </w:rPr>
        <w:t>再者，当我们终于找到了勇气去直面自己的真实感受，并决定告诉对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这通常意味着我们已经做出了艰难而痛苦的决断。这是一条充满挑战的小路，因为它要求我们承担起责任，同时也要准备好迎接对方可能产生的一切反应，从愤怒到失望，再到接受，最终走向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过程中，我们还需要学会如何倾听对方的声音，无论他们是否愿意谈论这段关系的问题。了解他们对此关系真正想法，对于双方来说都是非常重要的一步。通过这种开放式沟通，可以帮助大家更好地理解彼此，找到共同点，也许还能重新发现一些值得珍惜的地方。</w:t>
      </w:r>
      <w:r>
        <w:rPr>
          <w:sz w:val="32"/>
          <w:szCs w:val="32"/>
        </w:rPr>
        <w:t>&lt;/p&gt;&lt;p&gt;&lt;img src="/static-img/JGC0KPGXveQXWIls014P9kP5C1vk92-HFATYeGGns34.jpg"&gt;&lt;/p&gt;&lt;p&gt;</w:t>
      </w:r>
      <w:r>
        <w:rPr>
          <w:sz w:val="32"/>
          <w:szCs w:val="32"/>
        </w:rPr>
        <w:t>最后，不管怎样，告知他人你不再喜欢他们是一个极其个人化的事物。不同的人对于失恋后的处理方式各异，有些人可能迅速振作起来，而有些人则需要时间来恢复过来。在这个过程中，最重要的是给予自己足够的时间和空间，让伤口慢慢愈合，不要因为急于求成而忽视了自己的需求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爱变成不喜欢，是一个复杂且充满挑战的情境。而那些勇敢地说出“别躲了我不喜欢你了”的人们，他们其实是在经历一次巨大的心理蜕变，一次关于自我认知与情感释放的大飞跃。在这个旅程上，他们将逐渐学会如何更好地照顾自己，以及如何以更加明智和尊重的心态去处理未来的相遇与分别。</w:t>
      </w:r>
      <w:r>
        <w:rPr>
          <w:sz w:val="32"/>
          <w:szCs w:val="32"/>
        </w:rPr>
        <w:t>&lt;/p&gt;&lt;p&gt;&lt;img src="/static-img/TKTWhkXLRnqmazl2bYZdCkP5C1vk92-HFATYeGGns34.jpg"&gt;&lt;/p&gt;&lt;p&gt;&lt;a href = "/doc/565246-</w:t>
      </w:r>
      <w:r>
        <w:rPr>
          <w:sz w:val="32"/>
          <w:szCs w:val="32"/>
        </w:rPr>
        <w:t>心意表达的边界当爱变成不喜欢时的挣扎与释放</w:t>
      </w:r>
      <w:r>
        <w:rPr>
          <w:sz w:val="32"/>
          <w:szCs w:val="32"/>
        </w:rPr>
        <w:t>.doc" rel="alternate" download="565246-</w:t>
      </w:r>
      <w:r>
        <w:rPr>
          <w:sz w:val="32"/>
          <w:szCs w:val="32"/>
        </w:rPr>
        <w:t>心意表达的边界当爱变成不喜欢时的挣扎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