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也能成为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的</w:t>
      </w:r>
      <w:r>
        <w:rPr>
          <w:sz w:val="48"/>
          <w:szCs w:val="48"/>
        </w:rPr>
        <w:t>AE86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我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旁，手中紧握着那把精心调教的键匙，仿佛这辆车是我的一部分。想象一下，当你听到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”这个名字时，你会是什么感受？它就像是一种文化，一种生活方式，是对自由和个性的最好诠释。而我，一个普通的车主，对于自己这台老朋友，也有着自己的故事。</w:t>
      </w:r>
      <w:r>
        <w:rPr>
          <w:sz w:val="32"/>
          <w:szCs w:val="32"/>
        </w:rPr>
        <w:t>&lt;/p&gt;&lt;p&gt;&lt;img src="/static-img/bSAKJBdnaCcyRAxoVwyJWj6Yl0Cg7yOrzJYLealtDmzPq9hL-Nl5tSBi0nom--hb.jpg"&gt;&lt;/p&gt;&lt;p&gt;</w:t>
      </w:r>
      <w:r>
        <w:rPr>
          <w:sz w:val="32"/>
          <w:szCs w:val="32"/>
        </w:rPr>
        <w:t>记得当初买到这辆小蓝子的时候，它看起来已经有些落伍了，那时候的人们更倾向于追求那些高科技和豪华品牌。但我不同，我喜欢的是那种不拘一格、充满个性的小玩意儿。每次开上高速，就像是穿梭在不同的时代之间，每一次加速，都能感受到那股原始力量。我用它来逃避日常，用它来找寻自我，用它来证明，即使是旧款也能拥有属于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台车变得越发独特，每一次修理都是对过去的一种致敬，每一次改装都是对未来的一份憧憬。在网络上，我偶然看到了一些关于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讨论，那些分享者们，他们都有一种共同的情感：对于这个世界上没有固定的规则，只有自己不断探索和创造才是真实存在的人生态度。我突然意识到，或许我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也应该成为那个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缩影——无论多么平凡，只要心中有梦，它就是独一无二。</w:t>
      </w:r>
      <w:r>
        <w:rPr>
          <w:sz w:val="32"/>
          <w:szCs w:val="32"/>
        </w:rPr>
        <w:t>&lt;/p&gt;&lt;p&gt;&lt;img src="/static-img/FyKJnHqjLg39CDd8WjKvEz6Yl0Cg7yOrzJYLealtDmzjSz0_8Yodz8-6tNHk9ueRw2XBFNGvwHD7NYxu2hIk2-Q-L3NmkU3684Ge2s0jKouhoBXg8KMdfpmet8r7Bgr5lAuH5dCHmjpZAHobf0svUrGiYELW0qq-fHqMFqS6c-iwRT5kzui3C2mlSi1eCnKH.jpg"&gt;&lt;/p&gt;&lt;p&gt;</w:t>
      </w:r>
      <w:r>
        <w:rPr>
          <w:sz w:val="32"/>
          <w:szCs w:val="32"/>
        </w:rPr>
        <w:t>所以，当夜幕降临，我决定给我的小蓝子重新喷上一层新的颜色，让它更加鲜艳，更显眼。这次，不再是简单的涂漆，而是一场彻底的心灵洗礼。我选择了那种带点金属光泽的银灰色，这样的颜色既不失原有的简洁，又增添了一抹现代与时尚。每当路过街头亮灯时，它闪耀出的银光仿佛是在告诉周围的人，无论你的外表如何变化，你内心深处始终保持那个纯粹而又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驾驶着这辆经过重塑后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穿梭在城市间时，有时候会遇见一些同道中人的目光，那目光里似乎蕴含了理解与尊重。那份被赋予新生的感觉，让我意识到了这一切，其实就是我们追求个性的最好体现。不管你是否愿意承认，但每个人心里都藏有一段属于自己的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”，只需要勇敢地去发现并展现出来，就能够让整个世界看到你的独特之处。</w:t>
      </w:r>
      <w:r>
        <w:rPr>
          <w:sz w:val="32"/>
          <w:szCs w:val="32"/>
        </w:rPr>
        <w:t>&lt;/p&gt;&lt;p&gt;&lt;img src="/static-img/-8VqVMmNuIr-zHkcYUayBD6Yl0Cg7yOrzJYLealtDmzjSz0_8Yodz8-6tNHk9ueRw2XBFNGvwHD7NYxu2hIk2-Q-L3NmkU3684Ge2s0jKouhoBXg8KMdfpmet8r7Bgr5lAuH5dCHmjpZAHobf0svUrGiYELW0qq-fHqMFqS6c-iwRT5kzui3C2mlSi1eCnKH.jpg"&gt;&lt;/p&gt;&lt;p&gt;</w:t>
      </w:r>
      <w:r>
        <w:rPr>
          <w:sz w:val="32"/>
          <w:szCs w:val="32"/>
        </w:rPr>
        <w:t>所以，如果你还在犹豫是否加入这条前所未有的道路，不妨试试看，将你的爱好融入到生活之中，无论结果如何，最重要的是享受过程。因为正如《赛博朋克》中的名言：“生命本身，就是冒险。”而我们这些热衷于改装汽车的人，其实也不过是在寻找生活中的更多冒险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着窗外渐渐消逝的小镇灯火，我笑了笑，因为即便是我这样平凡的一个人物，也可以通过这样的方式，把自己变成别人的梦想或激情。而且，在这个信息爆炸、快节奏社会，我们拥抱变化，接受挑战，才能真正意义上的活出自我。你呢？</w:t>
      </w:r>
      <w:r>
        <w:rPr>
          <w:sz w:val="32"/>
          <w:szCs w:val="32"/>
        </w:rPr>
        <w:t>&lt;/p&gt;&lt;p&gt;&lt;img src="/static-img/KED6xlKJsbgKVYxfg5bJJT6Yl0Cg7yOrzJYLealtDmzjSz0_8Yodz8-6tNHk9ueRw2XBFNGvwHD7NYxu2hIk2-Q-L3NmkU3684Ge2s0jKouhoBXg8KMdfpmet8r7Bgr5lAuH5dCHmjpZAHobf0svUrGiYELW0qq-fHqMFqS6c-iwRT5kzui3C2mlSi1eCnKH.jpg"&gt;&lt;/p&gt;&lt;p&gt;&lt;a href = "/doc/565482-</w:t>
      </w:r>
      <w:r>
        <w:rPr>
          <w:sz w:val="32"/>
          <w:szCs w:val="32"/>
        </w:rPr>
        <w:t>主题我是不是也能成为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.doc" rel="alternate" download="565482-</w:t>
      </w:r>
      <w:r>
        <w:rPr>
          <w:sz w:val="32"/>
          <w:szCs w:val="32"/>
        </w:rPr>
        <w:t>主题我是不是也能成为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