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的替身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&lt;/p&gt;&lt;p&gt;&lt;img src="/static-img/Bf1s-Itmj35sMkHSEHvXrEP5C1vk92-HFATYeGGns34.jpg"&gt;&lt;/p&gt;&lt;p&gt;</w:t>
      </w:r>
      <w:r>
        <w:rPr>
          <w:sz w:val="32"/>
          <w:szCs w:val="32"/>
        </w:rPr>
        <w:t>在这个充满奇幻色彩的世界里，传说中的全能绿茶拥有着超乎寻常的力量，它可以穿越时空、改变命运。然而，关于它的一生却有一个不为人知的秘密——它曾经有一位替身前妻，这个故事就像一杯温柔的绿茶，带给我们深刻而又温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之谜</w:t>
      </w:r>
      <w:r>
        <w:rPr>
          <w:sz w:val="32"/>
          <w:szCs w:val="32"/>
        </w:rPr>
        <w:t>&lt;/p&gt;&lt;p&gt;&lt;img src="/static-img/AEmUA6-htl1N2aFNtYoKJ0P5C1vk92-HFATYeGGns34.jpg"&gt;&lt;/p&gt;&lt;p&gt;</w:t>
      </w:r>
      <w:r>
        <w:rPr>
          <w:sz w:val="32"/>
          <w:szCs w:val="32"/>
        </w:rPr>
        <w:t>全能绿茶穿成替身前妻，是为了保护自己不受外界干扰和威胁。在这个过程中，它学会了如何隐藏自己的真实身份，从而更好地发挥其潜力。这也让人们开始思考，在现实生活中，我们是否也需要一些伪装来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&lt;img src="/static-img/JpZkV6V1BJEFUrheiVFh0UP5C1vk92-HFATYeGGns34.jpg"&gt;&lt;/p&gt;&lt;p&gt;</w:t>
      </w:r>
      <w:r>
        <w:rPr>
          <w:sz w:val="32"/>
          <w:szCs w:val="32"/>
        </w:rPr>
        <w:t>作为替身，她承担起了巨大的责任。她不仅要维护自己的安全，还要确保那些依赖她的人们得到足够的关照。这种无私奉献的心态，让她的形象更加神秘而又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爱情</w:t>
      </w:r>
      <w:r>
        <w:rPr>
          <w:sz w:val="32"/>
          <w:szCs w:val="32"/>
        </w:rPr>
        <w:t>&lt;/p&gt;&lt;p&gt;&lt;img src="/static-img/vxZE8wDO-MJAl4trnuQOG0P5C1vk92-HFATYeGGns34.jpg"&gt;&lt;/p&gt;&lt;p&gt;</w:t>
      </w:r>
      <w:r>
        <w:rPr>
          <w:sz w:val="32"/>
          <w:szCs w:val="32"/>
        </w:rPr>
        <w:t>虽然她是一个时间旅行者，但她的心却始终停留在那个特别的人身上。她用尽所有手段去追求那份爱情，却发现时间和空间无法阻挡真正的情感。这样的故事让人感到既悲伤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隐蔽术</w:t>
      </w:r>
      <w:r>
        <w:rPr>
          <w:sz w:val="32"/>
          <w:szCs w:val="32"/>
        </w:rPr>
        <w:t>&lt;/p&gt;&lt;p&gt;&lt;img src="/static-img/Vcbmq5UKRYsIdqZU7mviLEP5C1vk92-HFATYeGGns34.jpg"&gt;&lt;/p&gt;&lt;p&gt;</w:t>
      </w:r>
      <w:r>
        <w:rPr>
          <w:sz w:val="32"/>
          <w:szCs w:val="32"/>
        </w:rPr>
        <w:t>为了避免被识破，她学会了一种名为“终极隐蔽术”的高级技巧，这种技巧能够使任何人都无法发现她的存在，即便是最敏锐的敌人也不例外。这也提醒我们，在现实生活中，有时候我们需要学会适当地隐藏我们的弱点，以免被他人所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如此强大的力量，却不能帮助自己克服内心深处的情感孤独。只有当她遇到真正理解并支持她的伴侣时，她才感觉到了一丝慰藉。这反映出即便是拥有无限能力的人，也会有同样的需求和感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步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能绿茶继续以不同的形式出现，而关于她曾经的一切，都变成了传奇。一代代人的传说，使得这段历史变得更加珍贵。而对于那些渴望探索未知的人来说，这只是一个激励他们不断前行的小小启示。</w:t>
      </w:r>
      <w:r>
        <w:rPr>
          <w:sz w:val="32"/>
          <w:szCs w:val="32"/>
        </w:rPr>
        <w:t>&lt;/p&gt;&lt;p&gt;&lt;a href = "/doc/565683-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.doc" rel="alternate" download="565683-</w:t>
      </w:r>
      <w:r>
        <w:rPr>
          <w:sz w:val="32"/>
          <w:szCs w:val="32"/>
        </w:rPr>
        <w:t>全能绿茶的替身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