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钕膜受损揭秘被捅事件背后的科学与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钕膜受损：揭秘被捅事件背后的科学与技术</w:t>
      </w:r>
      <w:r>
        <w:rPr>
          <w:sz w:val="32"/>
          <w:szCs w:val="32"/>
        </w:rPr>
        <w:t>&lt;/p&gt;&lt;p&gt;&lt;img src="/static-img/WeXzYh3HpM0VtkbXKQY2-0P5C1vk92-HFATYeGGns34.jpg"&gt;&lt;/p&gt;&lt;p&gt;</w:t>
      </w:r>
      <w:r>
        <w:rPr>
          <w:sz w:val="32"/>
          <w:szCs w:val="32"/>
        </w:rPr>
        <w:t>钕是一种稀有金属，主要用作激光材料和磁体。钕铁硼合金是最常见的磁体材料之一，它们在许多电子产品中都有广泛应用，如硬盘、耳机等。然而，在制造过程中，如果不小心将钕膜破坏，这些设备可能会失去功能甚至完全报废。</w:t>
      </w:r>
      <w:r>
        <w:rPr>
          <w:sz w:val="32"/>
          <w:szCs w:val="32"/>
        </w:rPr>
        <w:t>&lt;/p&gt;&lt;p&gt;</w:t>
      </w:r>
      <w:r>
        <w:rPr>
          <w:sz w:val="32"/>
          <w:szCs w:val="32"/>
        </w:rPr>
        <w:t>首先，我们来看看“处钕膜被捅图片”。这张图片通常显示了一个电子设备内部的一部分，其中包含了薄薄的磁层，这就是我们所说的钕膜。如果在处理或维修这些设备时，操作者不够谨慎，将可能造成对这层极其脆弱的磁介质的损害，从而导致图像中的类似“被捅”这样的情况。这对于保养人员来说是一个重要警示，也让我们认识到如何正确处理这些易损件至关重要。</w:t>
      </w:r>
      <w:r>
        <w:rPr>
          <w:sz w:val="32"/>
          <w:szCs w:val="32"/>
        </w:rPr>
        <w:t>&lt;/p&gt;&lt;p&gt;&lt;img src="/static-img/d0KKdjQp1ReHrrHcpe_po0P5C1vk92-HFATYeGGns34.jpg"&gt;&lt;/p&gt;&lt;p&gt;</w:t>
      </w:r>
      <w:r>
        <w:rPr>
          <w:sz w:val="32"/>
          <w:szCs w:val="32"/>
        </w:rPr>
        <w:t>其次，了解这种现象背后涉及到的物理学知识也很关键。在制造过程中，塑料封装内含有一层非常薄的金属氧化物掺杂涂覆（</w:t>
      </w:r>
      <w:r>
        <w:rPr>
          <w:sz w:val="32"/>
          <w:szCs w:val="32"/>
        </w:rPr>
        <w:t>MOCVD</w:t>
      </w:r>
      <w:r>
        <w:rPr>
          <w:sz w:val="32"/>
          <w:szCs w:val="32"/>
        </w:rPr>
        <w:t>）制成的钕铁硼镓合金绝缘膜。当这个表面受到冲击或撞击时，就会形成微裂纹，这些裂纹随着时间推移逐渐扩大，最终导致整个保护层崩溃，从而使得原本完好的磁介质暴露在外部环境中，不仅影响数据存储，还可能引起短路、过热甚至烧毁。</w:t>
      </w:r>
      <w:r>
        <w:rPr>
          <w:sz w:val="32"/>
          <w:szCs w:val="32"/>
        </w:rPr>
        <w:t>&lt;/p&gt;&lt;p&gt;</w:t>
      </w:r>
      <w:r>
        <w:rPr>
          <w:sz w:val="32"/>
          <w:szCs w:val="32"/>
        </w:rPr>
        <w:t>再次，我们不能忽视的是技术创新对于解决这一问题所扮演的角色。为了减少这种意外发生的情况，一些企业正在开发更为坚固且耐用的新型包装材料。例如，一种新的纳米结构涂层可以提供更好的机械强度，同时保持电气性能。此外，有一些研究人员正致力于探索新的生产方法，以减少对芯片表面的直接接触，从而降低破坏可能性。</w:t>
      </w:r>
      <w:r>
        <w:rPr>
          <w:sz w:val="32"/>
          <w:szCs w:val="32"/>
        </w:rPr>
        <w:t>&lt;/p&gt;&lt;p&gt;&lt;img src="/static-img/hQ5k_XY9BTgwFgrJ8xk_iEP5C1vk92-HFATYeGGns34.jpg"&gt;&lt;/p&gt;&lt;p&gt;</w:t>
      </w:r>
      <w:r>
        <w:rPr>
          <w:sz w:val="32"/>
          <w:szCs w:val="32"/>
        </w:rPr>
        <w:t>此外，对于已经存在的问题，上述新技术同样能提供有效解决方案。一旦发现异常，比如通过特殊检测仪器检查出屏幕上的裂痕，那么就可以采取措施进行修复，而不是简单地丢弃设备。这包括使用专门设计用于重建断裂区域的手动工具，或是在某些情况下，可以采用更为高级的手段，比如使用激光重新焊接缺口，以确保数据安全和系统稳定性。</w:t>
      </w:r>
      <w:r>
        <w:rPr>
          <w:sz w:val="32"/>
          <w:szCs w:val="32"/>
        </w:rPr>
        <w:t>&lt;/p&gt;&lt;p&gt;</w:t>
      </w:r>
      <w:r>
        <w:rPr>
          <w:sz w:val="32"/>
          <w:szCs w:val="32"/>
        </w:rPr>
        <w:t>最后，但并非最不重要的是，对公众教育也是至关重要的一环。在消费者手中掌握正确维护和使用信息能够显著降低错误操作导致的问题。比如，当用户需要拆卸自己的电脑硬件时，他们应该知道如何小心翼翼地处理内置部件，以避免无意间造成损伤。而对于专业人士来说，更需要不断学习最新技术以提高他们执行任务时的心理准备以及实际操作技巧。</w:t>
      </w:r>
      <w:r>
        <w:rPr>
          <w:sz w:val="32"/>
          <w:szCs w:val="32"/>
        </w:rPr>
        <w:t>&lt;/p&gt;&lt;p&gt;&lt;img src="/static-img/u5WvHtXl3v06pAdRZVM9wkP5C1vk92-HFATYeGGns34.jpg"&gt;&lt;/p&gt;&lt;p&gt;</w:t>
      </w:r>
      <w:r>
        <w:rPr>
          <w:sz w:val="32"/>
          <w:szCs w:val="32"/>
        </w:rPr>
        <w:t>综上所述，“处钕膜被捅图片”不仅展示了潜在危险，也提醒我们要深入理解背后科学原理，并通过持续改进技术以及教育培训来预防这种事故发生，并尽早恢复受损设备，使它们继续发挥作用，为我们的日常生活带来便利与安全。</w:t>
      </w:r>
      <w:r>
        <w:rPr>
          <w:sz w:val="32"/>
          <w:szCs w:val="32"/>
        </w:rPr>
        <w:t>&lt;/p&gt;&lt;p&gt;&lt;a href = "/doc/565728-</w:t>
      </w:r>
      <w:r>
        <w:rPr>
          <w:sz w:val="32"/>
          <w:szCs w:val="32"/>
        </w:rPr>
        <w:t>钕膜受损揭秘被捅事件背后的科学与技术</w:t>
      </w:r>
      <w:r>
        <w:rPr>
          <w:sz w:val="32"/>
          <w:szCs w:val="32"/>
        </w:rPr>
        <w:t>.doc" rel="alternate" download="565728-</w:t>
      </w:r>
      <w:r>
        <w:rPr>
          <w:sz w:val="32"/>
          <w:szCs w:val="32"/>
        </w:rPr>
        <w:t>钕膜受损揭秘被捅事件背后的科学与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