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宫廷斗争中的弱者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嫡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皇家家族中，嫡女的身份至关重要。嫡女是指继承人中的长子或长孙之女，她们通常拥有继承皇位的资格。在一个充满权力斗争和复杂关系的家庭中，如何成为嫡女，并不简单。她必须具备出色的智慧、坚韧不拔的心灵，以及深厚的情感基础。这个过程需要时间，也许是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从小就被视为一个可有可无的人物，但她并没有因此感到沮丧，而是在不断地学习和提升自己。她知道，只要能够证明自己的价值，就能改变命运。随着年岁增长，小丽逐渐展现出了超乎人们想象的才华与魅力，她开始受到一些人的注意。但这也意味着出现了新的挑战：如何在竞争激烈的宫廷环境中保持自身的地位和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亲情似乎总是伴随着背叛的小手指。当小丽最需要依靠的时候，却发现她的母亲竟然将她推向了离婚。而且，这一切都发生在公开场合下，让所有人都看到了她的落魄。这一事件让小丽心碎，但同时也让她认识到，在宫廷里，没有人会因为感情而放弃自己的利益，所以只能依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小丽选择了沉淀，不再急于求成，而是静下心来思考问题。她意识到，要想站稳脚跟，就必须掌握更多信息，同时也要培养更多朋友。不过，她很快发现，即使你拥有多么强大的力量，如果没有正确使用，那么它仍旧无法帮助你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小丽学会了以柔克刚，以退为进。在一次次失败之后，她终于明白了一点：想要获得尊重，你必须先给予别人。你不能只要求别人帮你，而不是帮助他们。你得学会倾听、理解并支持周围的人，因为只有这样，你才能真正地融入这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丽已经不再是那个被冷落的小姑娘。她成为了一个受欢迎的人物，有许多朋友，有许多爱慕者。但即便如此，一些遗憾还是难以抹去，比如那些曾经错过但现在又无法弥补的事情。然而，这些都是过去的事，现在唯一可以做的是继续前行，用今天创造美好的明天。</w:t>
      </w:r>
      <w:r>
        <w:rPr>
          <w:sz w:val="32"/>
          <w:szCs w:val="32"/>
        </w:rPr>
        <w:t>&lt;/p&gt;&lt;p&gt;&lt;a href = "/doc/565734-</w:t>
      </w:r>
      <w:r>
        <w:rPr>
          <w:sz w:val="32"/>
          <w:szCs w:val="32"/>
        </w:rPr>
        <w:t>嫡女成长实录宫廷斗争中的弱者崛起</w:t>
      </w:r>
      <w:r>
        <w:rPr>
          <w:sz w:val="32"/>
          <w:szCs w:val="32"/>
        </w:rPr>
        <w:t>.doc" rel="alternate" download="565734-</w:t>
      </w:r>
      <w:r>
        <w:rPr>
          <w:sz w:val="32"/>
          <w:szCs w:val="32"/>
        </w:rPr>
        <w:t>嫡女成长实录宫廷斗争中的弱者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