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自然之美的诗意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然之美的诗意绘画</w:t>
      </w:r>
      <w:r>
        <w:rPr>
          <w:sz w:val="32"/>
          <w:szCs w:val="32"/>
        </w:rPr>
        <w:t>&lt;/p&gt;&lt;p&gt;&lt;img src="/static-img/dBtDG54LdYCMKEHVZCo3nv9m13qevnm5lw1Swloss-8gQf2SCnlVarm9fJHNBA3J.jpg"&gt;&lt;/p&gt;&lt;p&gt;</w:t>
      </w:r>
      <w:r>
        <w:rPr>
          <w:sz w:val="32"/>
          <w:szCs w:val="32"/>
        </w:rPr>
        <w:t>在哪里可以找到野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大地上，生长着各种各样的植物，有些是人们精心培育的，而有些则是自生自灭的野花。它们不受人为管理，自由地开满了颜色斑斓的花朵，就像是自然界给予我们最真挚的情感。</w:t>
      </w:r>
      <w:r>
        <w:rPr>
          <w:sz w:val="32"/>
          <w:szCs w:val="32"/>
        </w:rPr>
        <w:t>&lt;/p&gt;&lt;p&gt;&lt;img src="/static-img/Hw7Qzl9gtSSsHxB-kF4GLf9m13qevnm5lw1Swloss-98QrBFfGP2IXzocKm8QtLwpiPhZIFuuYX-fdbx0vf3aDgK9ysS5RUaWsrenm_reg-48LaKZ5QJiyUVYAlR7w1A.jpg"&gt;&lt;/p&gt;&lt;p&gt;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&lt;/p&gt;&lt;p&gt;</w:t>
      </w:r>
      <w:r>
        <w:rPr>
          <w:sz w:val="32"/>
          <w:szCs w:val="32"/>
        </w:rPr>
        <w:t>想象一下，在一片宁静的小径上，我们步履缓慢地走去。四周是一望无际的绿意盎然，偶尔会有一朵野花悄悄凭空出现，它们没有华丽的手工，但却有着属于自己的独特魅力。这里，就是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所展示的一幅幅生命力的图景。</w:t>
      </w:r>
      <w:r>
        <w:rPr>
          <w:sz w:val="32"/>
          <w:szCs w:val="32"/>
        </w:rPr>
        <w:t>&lt;/p&gt;&lt;p&gt;&lt;img src="/static-img/E16Pi0qlZ9rLtuMUYYu5bv9m13qevnm5lw1Swloss-98QrBFfGP2IXzocKm8QtLwpiPhZIFuuYX-fdbx0vf3aDgK9ysS5RUaWsrenm_reg-48LaKZ5QJiyUVYAlR7w1A.jpg"&gt;&lt;/p&gt;&lt;p&gt;</w:t>
      </w:r>
      <w:r>
        <w:rPr>
          <w:sz w:val="32"/>
          <w:szCs w:val="32"/>
        </w:rPr>
        <w:t>每一朵野花都像是在诉说着它自己的故事，它们不需要任何装饰，只要阳光和雨水，就能绽放出最纯真的笑容。在这个过程中，我们也被深深吸引，不仅因为它们的美丽，更因为它们对抗环境、顽强生存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保护野花？</w:t>
      </w:r>
      <w:r>
        <w:rPr>
          <w:sz w:val="32"/>
          <w:szCs w:val="32"/>
        </w:rPr>
        <w:t>&lt;/p&gt;&lt;p&gt;&lt;img src="/static-img/_WejIpdpur2vkMKLYMOh4v9m13qevnm5lw1Swloss-98QrBFfGP2IXzocKm8QtLwpiPhZIFuuYX-fdbx0vf3aDgK9ysS5RUaWsrenm_reg-48LaKZ5QJiyUVYAlR7w1A.png"&gt;&lt;/p&gt;&lt;p&gt;</w:t>
      </w:r>
      <w:r>
        <w:rPr>
          <w:sz w:val="32"/>
          <w:szCs w:val="32"/>
        </w:rPr>
        <w:t>随着城市化和工业化进程加快，许多地方已经失去了那份原始而稀有的风景。如果我们不采取措施去保护这些小小生命，那么未来的世代可能只在图书馆里看到这样的场景。这就要求我们开始关注那些看似微不足道的事物，因为它们构成了一个完整的地球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真正体验到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艺术魅力，我们还需要一步步进入那些未被开发的地方。那里的声音、气息都是那么原始和清新，让人仿佛回到了一种更接近自然的人类状态。但愿我们的行为能够让更多人知道，这些“小”事其实很重要，并且值得我们共同努力去维护。</w:t>
      </w:r>
      <w:r>
        <w:rPr>
          <w:sz w:val="32"/>
          <w:szCs w:val="32"/>
        </w:rPr>
        <w:t>&lt;/p&gt;&lt;p&gt;&lt;img src="/static-img/xjVKtLRDJHCSraELqhoXu_9m13qevnm5lw1Swloss-98QrBFfGP2IXzocKm8QtLwpiPhZIFuuYX-fdbx0vf3aDgK9ysS5RUaWsrenm_reg-48LaKZ5QJiyUVYAlR7w1A.jpg"&gt;&lt;/p&gt;&lt;p&gt;</w:t>
      </w:r>
      <w:r>
        <w:rPr>
          <w:sz w:val="32"/>
          <w:szCs w:val="32"/>
        </w:rPr>
        <w:t>如何欣赏并传承这种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些繁茂的小草丛之间，看见第一束阳光穿透树梢照耀你的脸庞，你会发现那种无法言喻的情感。这就是《 野花中文字幕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》想要传达给我们的：一种与大自然共鸣的心灵状态，以及一种对生活本质持久追求与敬畏的心态。让我们一起珍惜这些简单而又复杂的事情，让更多的人能感受到这一切，也许他们才能明白真正丰富多彩的人生的意义所在。</w:t>
      </w:r>
      <w:r>
        <w:rPr>
          <w:sz w:val="32"/>
          <w:szCs w:val="32"/>
        </w:rPr>
        <w:t>&lt;/p&gt;&lt;p&gt;&lt;a href = "/doc/565797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自然之美的诗意绘画</w:t>
      </w:r>
      <w:r>
        <w:rPr>
          <w:sz w:val="32"/>
          <w:szCs w:val="32"/>
        </w:rPr>
        <w:t>.doc" rel="alternate" download="565797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自然之美的诗意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