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之恋追逐爱情的无形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夜，城市的灯火几乎熄灭，只留下了几处散发着微弱光芒的小巷和角落。这些地方成为了年轻情侣们偷偷摸摸、热烈拥抱的地方。在这样的时刻，他们仿佛找到了世界上最安全、最私密的地方——那个只有他们两人知道的秘密花园。</w:t>
      </w:r>
      <w:r>
        <w:rPr>
          <w:sz w:val="32"/>
          <w:szCs w:val="32"/>
        </w:rPr>
        <w:t>&lt;/p&gt;&lt;p&gt;&lt;img src="/static-img/XY-FO7H4A8XgvGBkLmwLGxyS0l14p7lPVhj3V4pYUjg_igTngyTYKVkk_2YcJLhw.jpg"&gt;&lt;/p&gt;&lt;p&gt;</w:t>
      </w:r>
      <w:r>
        <w:rPr>
          <w:sz w:val="32"/>
          <w:szCs w:val="32"/>
        </w:rPr>
        <w:t>午夜香吻免费视频观看成了他们探索爱情的一种方式。每当他们想象到那一幕，那些温柔又充满激情的吻戏，就会忍不住想要亲身体验。他们将手机屏幕作为窗户，透过它窥视那些真实的情感交流，仿佛能触碰到视频中的双方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并不是没有风险。当一位女孩偶然发现了男友频繁浏览午夜香吻免费视频观看的时候，她感到既惊讶又失望。她开始怀疑自己的伴侣是否真的对自己有真正的情感投入？</w:t>
      </w:r>
      <w:r>
        <w:rPr>
          <w:sz w:val="32"/>
          <w:szCs w:val="32"/>
        </w:rPr>
        <w:t>&lt;/p&gt;&lt;p&gt;&lt;img src="/static-img/_tnsosPWyQw4FuP7AejShRyS0l14p7lPVhj3V4pYUjhCnzlZh7-jT0eFwuWPdMKB6Zy_Wmo4Et24X_0082i0fBZHvMyrC-T3r7zbljdtYgGVameJlfatWnguHSJkNDROdKYNFDDOH1vxb_vn_a2tBg09msyq5MqIEypQpEqTOS0.jpg"&gt;&lt;/p&gt;&lt;p&gt;</w:t>
      </w:r>
      <w:r>
        <w:rPr>
          <w:sz w:val="32"/>
          <w:szCs w:val="32"/>
        </w:rPr>
        <w:t>她决定跟踪他的手机活动，看看他到底在做什么。在某个清晨，当她醒来时，她发现男友已经不见了踪迹。她紧张地打开手机，却意外地发现了一条未发送出去的信息——那是一段表达他对她的深切感情和真诚承诺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的心中涌起一股暖流。她意识到，在这个快节奏、高压力的社会中，即使是虚拟世界里的美好画面，也可能成为人们寻求爱情真谛的一种途径。而对于那些勇敢追求真挚感情的人来说，无论是在哪个时间点，无论是通过何种方式，那份深沉的情感总会找到它属于的地方。</w:t>
      </w:r>
      <w:r>
        <w:rPr>
          <w:sz w:val="32"/>
          <w:szCs w:val="32"/>
        </w:rPr>
        <w:t>&lt;/p&gt;&lt;p&gt;&lt;img src="/static-img/LFLLP0qWRelgmDOe_IdQGxyS0l14p7lPVhj3V4pYUjhCnzlZh7-jT0eFwuWPdMKB6Zy_Wmo4Et24X_0082i0fBZHvMyrC-T3r7zbljdtYgGVameJlfatWnguHSJkNDROdKYNFDDOH1vxb_vn_a2tBg09msyq5MqIEypQpEqTOS0.jpg"&gt;&lt;/p&gt;&lt;p&gt;</w:t>
      </w:r>
      <w:r>
        <w:rPr>
          <w:sz w:val="32"/>
          <w:szCs w:val="32"/>
        </w:rPr>
        <w:t>从此以后，每当她们走进那片被月光洒满梦幻色的小巷，她们都会微笑着相遇，因为她们知道，无论是午夜还是白昼，只要心中有爱，就没有不能跨越的大山。</w:t>
      </w:r>
      <w:r>
        <w:rPr>
          <w:sz w:val="32"/>
          <w:szCs w:val="32"/>
        </w:rPr>
        <w:t>&lt;/p&gt;&lt;p&gt;&lt;a href = "/doc/565858-</w:t>
      </w:r>
      <w:r>
        <w:rPr>
          <w:sz w:val="32"/>
          <w:szCs w:val="32"/>
        </w:rPr>
        <w:t>深夜之恋追逐爱情的无形影子</w:t>
      </w:r>
      <w:r>
        <w:rPr>
          <w:sz w:val="32"/>
          <w:szCs w:val="32"/>
        </w:rPr>
        <w:t>.doc" rel="alternate" download="565858-</w:t>
      </w:r>
      <w:r>
        <w:rPr>
          <w:sz w:val="32"/>
          <w:szCs w:val="32"/>
        </w:rPr>
        <w:t>深夜之恋追逐爱情的无形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