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风奇幻一二三区别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国精一二三？</w:t>
      </w:r>
      <w:r>
        <w:rPr>
          <w:sz w:val="32"/>
          <w:szCs w:val="32"/>
        </w:rPr>
        <w:t>&lt;/p&gt;&lt;p&gt;&lt;img src="/static-img/QeEVeAwEwybEuHkwugEo0EP5C1vk92-HFATYeGGns34.jpg"&gt;&lt;/p&gt;&lt;p&gt;</w:t>
      </w:r>
      <w:r>
        <w:rPr>
          <w:sz w:val="32"/>
          <w:szCs w:val="32"/>
        </w:rPr>
        <w:t>在深邃的历史长河中，有着许多神秘而又迷人的传说，尤其是在中国古代文化中，那些关于神话和仙侠的故事就像繁星点点，璀璨夺目。其中，“国精一二三”这一词汇，在现代网络上却成为了一个热门的话题，它似乎与那些古老的传说背后的真相有关，但具体指的是什么呢？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国精一、二、三”这个词组听起来像是某种专有名词，但实际上，它并没有明确的定义或解释。在网络上，这个词组通常用来描述一些与中华文化相关的内容，比如电影、电视剧或者其他类型的作品。不过，由于缺乏官方认可，我们只能通过各种非正式渠道去了解它。</w:t>
      </w:r>
      <w:r>
        <w:rPr>
          <w:sz w:val="32"/>
          <w:szCs w:val="32"/>
        </w:rPr>
        <w:t>&lt;/p&gt;&lt;p&gt;&lt;img src="/static-img/DTQv71tFjZImZalRYULQmUP5C1vk92-HFATYeGGns34.jpg"&gt;&lt;/p&gt;&lt;p&gt;</w:t>
      </w:r>
      <w:r>
        <w:rPr>
          <w:sz w:val="32"/>
          <w:szCs w:val="32"/>
        </w:rPr>
        <w:t>国精一、二、三在哪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我们要找到“国精一、二、三”的来源，我们首先需要知道它是出现在哪一种媒介或者平台上的。随着互联网技术的飞速发展，各种视频平台和社交媒体网站层出不穷，每个都可能成为“国精一、二、三”的发源地。但是，没有任何一个官方机构公开承认这三个字母代表了什么含义，所以我们只能依靠网友们之间的一些猜测和讨论。</w:t>
      </w:r>
      <w:r>
        <w:rPr>
          <w:sz w:val="32"/>
          <w:szCs w:val="32"/>
        </w:rPr>
        <w:t>&lt;/p&gt;&lt;p&gt;&lt;img src="/static-img/tk_AuImZPF7lGx9hqtkuDkP5C1vk92-HFATYeGGns34.jpg"&gt;&lt;/p&gt;&lt;p&gt;</w:t>
      </w:r>
      <w:r>
        <w:rPr>
          <w:sz w:val="32"/>
          <w:szCs w:val="32"/>
        </w:rPr>
        <w:t>如何免费观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好奇心旺盛的人来说，最吸引人的莫过于能够免费观看那些隐藏在云端中的珍贵资源。而对于“国精一、二、三”，由于它并不是一个广为人知的事物，因此想要找到合法且免费观看的地方变得更加困难。但幸运的是，有一些小众社区和分享群体，他们会定期发布一些链接或者方法供大家下载。</w:t>
      </w:r>
      <w:r>
        <w:rPr>
          <w:sz w:val="32"/>
          <w:szCs w:val="32"/>
        </w:rPr>
        <w:t>&lt;/p&gt;&lt;p&gt;&lt;img src="/static-img/1trLkUcSWRAgluRA7ZUpYEP5C1vk92-HFATYeGGns34.jpg"&gt;&lt;/p&gt;&lt;p&gt;</w:t>
      </w:r>
      <w:r>
        <w:rPr>
          <w:sz w:val="32"/>
          <w:szCs w:val="32"/>
        </w:rPr>
        <w:t>免费观看有什么风险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自由获得信息是一种美好的权利，但是也存在潜在风险。如果你决定去寻找这些未经授权发布的小视频片段，你必须意识到这是违反版权法规行为，而且有时候这些内容质量参差不齐，不保证安全性。此外，一旦被发现侵犯版权，你可能会面临法律责任。</w:t>
      </w:r>
      <w:r>
        <w:rPr>
          <w:sz w:val="32"/>
          <w:szCs w:val="32"/>
        </w:rPr>
        <w:t>&lt;/p&gt;&lt;p&gt;&lt;img src="/static-img/AhPY6jYdS7shB5vQIpMR_UP5C1vk92-HFATYeGGns34.jpg"&gt;&lt;/p&gt;&lt;p&gt;</w:t>
      </w:r>
      <w:r>
        <w:rPr>
          <w:sz w:val="32"/>
          <w:szCs w:val="32"/>
        </w:rPr>
        <w:t>国 精 一 二 三 区别是什么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那么，“国 精 一 二 三”究竟指的是什么？是否真的存在这样的区分？答案仍然是一个谜，因为这三个字母从未得到正统解释。然而，从目前的情况来看，这三个字母似乎可以作为一种标签，用以识别那些具有特定文化背景或主题的小型作品，而它们之所以不同，是因为它们所包含的情节、角色设定以及叙事风格各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：探索未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回到文章开头提出的问题：“‘国 精 一 二 三’是什么？”虽然我们的回答并不完善，但至少让人们对这个充满神秘色彩的问题有了一定的了解。这也是探索未知世界的一部分——即使答案还远离我们的手掌触及之处，也值得继续追寻下去。</w:t>
      </w:r>
      <w:r>
        <w:rPr>
          <w:sz w:val="32"/>
          <w:szCs w:val="32"/>
        </w:rPr>
        <w:t>&lt;/p&gt;&lt;p&gt;&lt;a href = "/doc/565965-</w:t>
      </w:r>
      <w:r>
        <w:rPr>
          <w:sz w:val="32"/>
          <w:szCs w:val="32"/>
        </w:rPr>
        <w:t>国风奇幻一二三区别探秘</w:t>
      </w:r>
      <w:r>
        <w:rPr>
          <w:sz w:val="32"/>
          <w:szCs w:val="32"/>
        </w:rPr>
        <w:t>.doc" rel="alternate" download="565965-</w:t>
      </w:r>
      <w:r>
        <w:rPr>
          <w:sz w:val="32"/>
          <w:szCs w:val="32"/>
        </w:rPr>
        <w:t>国风奇幻一二三区别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