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永生之谜与古老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个关于不死的神话，称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传说源远流长，跨越了不同的文化和时代，它讲述的是一群能够永生的人们，他们拥有超乎常人的力量和智慧，但同时也承受着无尽的孤独与痛苦。</w:t>
      </w:r>
      <w:r>
        <w:rPr>
          <w:sz w:val="32"/>
          <w:szCs w:val="32"/>
        </w:rPr>
        <w:t>&lt;/p&gt;&lt;p&gt;&lt;img src="/static-img/j-rgmw80sos7BvSLywug0a3_JoMZguiIi8_-20O71-MOJCHv0AhvdWotmRpnAojn.jpg"&gt;&lt;/p&gt;&lt;p&gt;</w:t>
      </w:r>
      <w:r>
        <w:rPr>
          <w:sz w:val="32"/>
          <w:szCs w:val="32"/>
        </w:rPr>
        <w:t>第一段：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一位伟大的巫师创造了这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强大的魔法将自己变成了不朽者。他拥有了永生的生命，却失去了与凡人交流的情感，这让他感到深深的孤独。为了寻找解脱，他开始写下他的故事，用文字记录下自己的经历，也许是希望通过文字找到回归凡人的方法，也或许是为了警告后来的世代，不要走上他曾经选择的道路。</w:t>
      </w:r>
      <w:r>
        <w:rPr>
          <w:sz w:val="32"/>
          <w:szCs w:val="32"/>
        </w:rPr>
        <w:t>&lt;/p&gt;&lt;p&gt;&lt;img src="/static-img/gHUyRuDxGEH4X0FB749g0K3_JoMZguiIi8_-20O71-NwQk2Mzd8dz9aiZEbdEArCElS5LCOsENym8fYpSxhYecU8mbHoMFzg1ggQpoz9yrmzAjUCEkOjk9Va91fVSwj8swI1AhJDo5PVWvdX1UsI_NVwFlJchkrv4BQI5Nv_C0i8eNdALm1AYoPNizhBCgra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秘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部充满玄幻色彩的小說，它讲述了一位名叫李白的人物，他自愿接受了一种特殊咒语，使自己获得了不朽。但随着时间的推移，他发现自己的记忆逐渐模糊，甚至无法认出自己的家人朋友。李白意识到，这种存在方式对他来说太过沉重，因此决定寻找一种方法来打破咒语，让自己重新成为凡人。</w:t>
      </w:r>
      <w:r>
        <w:rPr>
          <w:sz w:val="32"/>
          <w:szCs w:val="32"/>
        </w:rPr>
        <w:t>&lt;/p&gt;&lt;p&gt;&lt;img src="/static-img/yZLq4TS6FzoGXuOpsPUROK3_JoMZguiIi8_-20O71-NwQk2Mzd8dz9aiZEbdEArCElS5LCOsENym8fYpSxhYecU8mbHoMFzg1ggQpoz9yrmzAjUCEkOjk9Va91fVSwj8swI1AhJDo5PVWvdX1UsI_NVwFlJchkrv4BQI5Nv_C0i8eNdALm1AYoPNizhBCgra.jpg"&gt;&lt;/p&gt;&lt;p&gt;</w:t>
      </w:r>
      <w:r>
        <w:rPr>
          <w:sz w:val="32"/>
          <w:szCs w:val="32"/>
        </w:rPr>
        <w:t>第三段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探索过程中，李白遇到了许多奇异而危险的地方。他学会了如何使用各种符文和咒语来保护自己，同时也遇到了许多其他类似的存在者。在他们之间建立起了一种默契，而这些存在者们都有一个共同点，那就是他们对死亡抱有极大的恐惧，因为对于他们来说，无论多么伟大，都不能抵挡死亡带来的绝望。</w:t>
      </w:r>
      <w:r>
        <w:rPr>
          <w:sz w:val="32"/>
          <w:szCs w:val="32"/>
        </w:rPr>
        <w:t>&lt;/p&gt;&lt;p&gt;&lt;img src="/static-img/nL5mOZqJ7yJA7GNxBd3zXK3_JoMZguiIi8_-20O71-NwQk2Mzd8dz9aiZEbdEArCElS5LCOsENym8fYpSxhYecU8mbHoMFzg1ggQpoz9yrmzAjUCEkOjk9Va91fVSwj8swI1AhJDo5PVWvdX1UsI_NVwFlJchkrv4BQI5Nv_C0i8eNdALm1AYoPNizhBCgra.jpg"&gt;&lt;/p&gt;&lt;p&gt;</w:t>
      </w:r>
      <w:r>
        <w:rPr>
          <w:sz w:val="32"/>
          <w:szCs w:val="32"/>
        </w:rPr>
        <w:t>第四段：复杂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被命运束缚成不朽者的情感世界却是复杂且微妙。他们之间既有友谊也有竞争，有时还会因为彼此间相似的境遇而产生共鸣。而当人类接触到这种情绪时往往会感到困惑，因为我们无法真正理解那种超越常人的体验所带来的喜怒哀乐。这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更加吸引人，因为它提供了一扇窗户，让人们窥视那不可企及的一方天地。</w:t>
      </w:r>
      <w:r>
        <w:rPr>
          <w:sz w:val="32"/>
          <w:szCs w:val="32"/>
        </w:rPr>
        <w:t>&lt;/p&gt;&lt;p&gt;&lt;img src="/static-img/rOpQK-Srvc6EPcj3F2kw763_JoMZguiIi8_-20O71-NwQk2Mzd8dz9aiZEbdEArCElS5LCOsENym8fYpSxhYecU8mbHoMFzg1ggQpoz9yrmzAjUCEkOjk9Va91fVSwj8swI1AhJDo5PVWvdX1UsI_NVwFlJchkrv4BQI5Nv_C0i8eNdALm1AYoPNizhBCgra.jpg"&gt;&lt;/p&gt;&lt;p&gt;</w:t>
      </w:r>
      <w:r>
        <w:rPr>
          <w:sz w:val="32"/>
          <w:szCs w:val="32"/>
        </w:rPr>
        <w:t>第五段：终结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卓绝的心灵斗争之后，李白成功地打破了那个咒语，并恢复成了普通的人类。这次经历让他明白，即便是在无尽长河中的短暂光芒，也值得珍惜。他用剩余的一生去旅行、学习、爱并被爱，最终安然度过了最后一刻。在临终前，他把所有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死传说的经验和教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编织成一篇篇文章，其中包括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作品，将它们留给后世，以供反思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死傳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充满哲学思考和文学美感的小説，它通过虚构的手法探讨生命价值、个人追求以及超自然现象等主题。通过主角李白从凡人到神仙再回到凡人的转变，我们可以看到不同阶段的人生态度变化，以及面对永恒生活带来的心理压力与内心冲突。此外，这个故事也是对人类向往永生的本能的一个反思，同时也提醒我们珍惜有限而宝贵的人生。当我们阅读完这部小说的时候，或许会有一些新的见解，不仅仅是对于“活”这一简单的事实，更是对于生命意义的大胆猜想。</w:t>
      </w:r>
      <w:r>
        <w:rPr>
          <w:sz w:val="32"/>
          <w:szCs w:val="32"/>
        </w:rPr>
        <w:t>&lt;/p&gt;&lt;p&gt;&lt;a href = "/doc/56623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生之谜与古老的诅咒</w:t>
      </w:r>
      <w:r>
        <w:rPr>
          <w:sz w:val="32"/>
          <w:szCs w:val="32"/>
        </w:rPr>
        <w:t>.doc" rel="alternate" download="56623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生之谜与古老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