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秘密宠物小兔兔的诱惑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校园的小图书馆，准备和我的英语老师——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进行一场关于英文阅读理解的复习。图书馆里静谧而温馨，每本书都像是沉睡着的知识之树，等待着被唤醒。我找到了我们约定的角落，一张小桌子旁坐着一只可爱的小兔兔，它正躺在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的一本厚重的英语词典上。</w:t>
      </w:r>
      <w:r>
        <w:rPr>
          <w:sz w:val="32"/>
          <w:szCs w:val="32"/>
        </w:rPr>
        <w:t>&lt;/p&gt;&lt;p&gt;&lt;img src="/static-img/gx_x6UAw7v-F3z8yOEhqwgnMUjqpGt4rPO3qIUk7RlBLpPagZEPwR1cDgdPY4V-r.jpg"&gt;&lt;/p&gt;&lt;p&gt;“Ah, here you are,” Mr. Smith</w:t>
      </w:r>
      <w:r>
        <w:rPr>
          <w:sz w:val="32"/>
          <w:szCs w:val="32"/>
        </w:rPr>
        <w:t>微笑着对我说，“</w:t>
      </w:r>
      <w:r>
        <w:rPr>
          <w:sz w:val="32"/>
          <w:szCs w:val="32"/>
        </w:rPr>
        <w:t xml:space="preserve">I&amp;#39;ve been expecting you.” </w:t>
      </w:r>
      <w:r>
        <w:rPr>
          <w:sz w:val="32"/>
          <w:szCs w:val="32"/>
        </w:rPr>
        <w:t>他伸出手来，将那只小兔兔递给我。“这是你今天的任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住了，那只小兔兔似乎在看着我，有一种不可思议的眼神。在这个清晨，我收到了一封匿名信，从中得知我的老师有一个秘密：他养了一只宠物小狗，这不就是吗？</w:t>
      </w:r>
      <w:r>
        <w:rPr>
          <w:sz w:val="32"/>
          <w:szCs w:val="32"/>
        </w:rPr>
        <w:t>&lt;/p&gt;&lt;p&gt;&lt;img src="/static-img/F2JmJTQe2IGahPK8TeT_5QnMUjqpGt4rPO3qIUk7RlDaUUqAVUnC4qD4TbGY6Lv34Huy7bPPsjW32c72-5XZP4vPQ-HAqvmbJkvJ7ZuzPvY.jpg"&gt;&lt;/p&gt;&lt;p&gt;</w:t>
      </w:r>
      <w:r>
        <w:rPr>
          <w:sz w:val="32"/>
          <w:szCs w:val="32"/>
        </w:rPr>
        <w:t>但就在这时，一道刺耳的声音打断了我们的宁静。“</w:t>
      </w:r>
      <w:r>
        <w:rPr>
          <w:sz w:val="32"/>
          <w:szCs w:val="32"/>
        </w:rPr>
        <w:t xml:space="preserve">What the hell is going on here?” </w:t>
      </w:r>
      <w:r>
        <w:rPr>
          <w:sz w:val="32"/>
          <w:szCs w:val="32"/>
        </w:rPr>
        <w:t>校长突然闯入房间，用他的声音让空气都变冷了几分。</w:t>
      </w:r>
      <w:r>
        <w:rPr>
          <w:sz w:val="32"/>
          <w:szCs w:val="32"/>
        </w:rPr>
        <w:t>&lt;/p&gt;&lt;p&gt;“Oh, just a little surprise for my student,” Mr. Smith</w:t>
      </w:r>
      <w:r>
        <w:rPr>
          <w:sz w:val="32"/>
          <w:szCs w:val="32"/>
        </w:rPr>
        <w:t>镇定地回答，“</w:t>
      </w:r>
      <w:r>
        <w:rPr>
          <w:sz w:val="32"/>
          <w:szCs w:val="32"/>
        </w:rPr>
        <w:t>It&amp;#39;s all part of our lesson plan.”&lt;/p&gt;&lt;p&gt;&lt;img src="/static-img/-vYgyd7J_87nyTcTEreo8gnMUjqpGt4rPO3qIUk7RlDaUUqAVUnC4qD4TbGY6Lv34Huy7bPPsjW32c72-5XZP4vPQ-HAqvmbJkvJ7ZuzPvY.jpg"&gt;&lt;/p&gt;&lt;p&gt;</w:t>
      </w:r>
      <w:r>
        <w:rPr>
          <w:sz w:val="32"/>
          <w:szCs w:val="32"/>
        </w:rPr>
        <w:t>校长瞥了一眼那个惊魂未定的学生，然后转向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：“</w:t>
      </w:r>
      <w:r>
        <w:rPr>
          <w:sz w:val="32"/>
          <w:szCs w:val="32"/>
        </w:rPr>
        <w:t>You know very well that animals are not allowed in the school premises.”&lt;/p&gt;&lt;p&gt;“</w:t>
      </w:r>
      <w:r>
        <w:rPr>
          <w:sz w:val="32"/>
          <w:szCs w:val="32"/>
        </w:rPr>
        <w:t xml:space="preserve">我知道，但请听我解释，” 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开始解释，“这只是一个特殊情况。这是我为学生们设计的一个项目，我们将通过学习动物与人类交流的情景来提高他们的语言能力。”</w:t>
      </w:r>
      <w:r>
        <w:rPr>
          <w:sz w:val="32"/>
          <w:szCs w:val="32"/>
        </w:rPr>
        <w:t>&lt;/p&gt;&lt;p&gt;&lt;img src="/static-img/oT3Dy1UCixbDjW7MU2lIfwnMUjqpGt4rPO3qIUk7RlDaUUqAVUnC4qD4TbGY6Lv34Huy7bPPsjW32c72-5XZP4vPQ-HAqvmbJkvJ7ZuzPvY.jpg"&gt;&lt;/p&gt;&lt;p&gt;</w:t>
      </w:r>
      <w:r>
        <w:rPr>
          <w:sz w:val="32"/>
          <w:szCs w:val="32"/>
        </w:rPr>
        <w:t>校长深吸一口气，似乎是在权衡什么：“</w:t>
      </w:r>
      <w:r>
        <w:rPr>
          <w:sz w:val="32"/>
          <w:szCs w:val="32"/>
        </w:rPr>
        <w:t>Very well, but remember to keep it under control.”&lt;/p&gt;&lt;p&gt;</w:t>
      </w:r>
      <w:r>
        <w:rPr>
          <w:sz w:val="32"/>
          <w:szCs w:val="32"/>
        </w:rPr>
        <w:t>随后，他离开了房间，让我们继续我们的课程。虽然事情有些意外，但也让我意识到，即使是最平凡的事，也可能因为一次偶然的情况变得异常。</w:t>
      </w:r>
      <w:r>
        <w:rPr>
          <w:sz w:val="32"/>
          <w:szCs w:val="32"/>
        </w:rPr>
        <w:t>&lt;/p&gt;&lt;p&gt;&lt;img src="/static-img/7VQm7UbY-tGYsiZgrkl1BAnMUjqpGt4rPO3qIUk7RlDaUUqAVUnC4qD4TbGY6Lv34Huy7bPPsjW32c72-5XZP4vPQ-HAqvmbJkvJ7ZuzPvY.jpg"&gt;&lt;/p&gt;&lt;p&gt;</w:t>
      </w:r>
      <w:r>
        <w:rPr>
          <w:sz w:val="32"/>
          <w:szCs w:val="32"/>
        </w:rPr>
        <w:t>小步伐中的巨大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个小时里，我们围绕这个主题进行深入探讨。每当提到动物的时候，小兔就会微微动一下，它仿佛能够感受到我们的情绪，就像它能感受我们话语中的意思一样。而且，在整个过程中，小兔总是那么安静，不曾吓跑任何人或干扰我们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奇妙的心灵沟通让我想起以前学习新语言时遇到的困难。我记得初次尝试用英文和朋友交流时，羞涩而紧张。但随着时间推移，当我学会更多单词、短语和表达方式后，这种紧张感逐渐消失，只剩下兴奋和满足。我觉得自己打开了一扇新的世界大门，而现在，这个世界又多了一扇窗户，可以望向更广阔的人类心灵之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堂结束，我留下来帮忙照看一下那只可爱的小家伙。当它轻快地跳跃起来，我仿佛看到自己的未来——充满无限可能，无论是学术上的还是生活上的挑战，都能勇敢面对，因为已经经历过这样一次既神奇又普通的事情。一切都从简单开始，就像现在的一切，都源于“英语老师让我吃他的小兔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晚些时候，小毛茸茸回到其主人身边，而那个秘密却永远成为我们之间的一个连接，激励我们去探索更多未知的地方，无论它们是否显得特别或者普通。</w:t>
      </w:r>
      <w:r>
        <w:rPr>
          <w:sz w:val="32"/>
          <w:szCs w:val="32"/>
        </w:rPr>
        <w:t>&lt;/p&gt;&lt;p&gt;&lt;a href = "/doc/566859-</w:t>
      </w:r>
      <w:r>
        <w:rPr>
          <w:sz w:val="32"/>
          <w:szCs w:val="32"/>
        </w:rPr>
        <w:t>英语老师的秘密宠物小兔兔的诱惑与背后的故事</w:t>
      </w:r>
      <w:r>
        <w:rPr>
          <w:sz w:val="32"/>
          <w:szCs w:val="32"/>
        </w:rPr>
        <w:t>.doc" rel="alternate" download="566859-</w:t>
      </w:r>
      <w:r>
        <w:rPr>
          <w:sz w:val="32"/>
          <w:szCs w:val="32"/>
        </w:rPr>
        <w:t>英语老师的秘密宠物小兔兔的诱惑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