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心记忆王快乐时光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快心记忆王？</w:t>
      </w:r>
      <w:r>
        <w:rPr>
          <w:sz w:val="32"/>
          <w:szCs w:val="32"/>
        </w:rPr>
        <w:t>&lt;/p&gt;&lt;p&gt;&lt;img src="/static-img/aa9sDF6xOyowVTiZpBXhzSxNEpillkul0L26W1AtPUI.jpg"&gt;&lt;/p&gt;&lt;p&gt;</w:t>
      </w:r>
      <w:r>
        <w:rPr>
          <w:sz w:val="32"/>
          <w:szCs w:val="32"/>
        </w:rPr>
        <w:t>在这个信息爆炸的时代，我们每个人都面临着海量数据的冲击，难以从中筛选出真正有价值的内容。然而，当我们回想起过去的美好时光，那些珍贵的记忆却如同宝藏一般被锁起来，等待着我们去发现和挖掘。这就是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（快心记忆王）的诞生背景，它是一个专门为用户收集、整理和分享个人生活中的美好瞬间而设计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快心记忆王？</w:t>
      </w:r>
      <w:r>
        <w:rPr>
          <w:sz w:val="32"/>
          <w:szCs w:val="32"/>
        </w:rPr>
        <w:t>&lt;/p&gt;&lt;p&gt;&lt;img src="/static-img/MoLl_qg2il2hwBtIbiRPmpZmKC9KfRUpa-P_T2qltZvOpqW2CfnhGN0DGeuNneBlCj-O8r68WGhDC6BAGvNRva3RSBvruRgVgzpsC8DbBv6TsO-GPQN0s9U5Lf_EFQBsa82c1_FJy4MTCPJ66K9L_g.jpg"&gt;&lt;/p&gt;&lt;p&gt;</w:t>
      </w:r>
      <w:r>
        <w:rPr>
          <w:sz w:val="32"/>
          <w:szCs w:val="32"/>
        </w:rPr>
        <w:t>想要成为快心记忆王并不是一件困难的事情。首先，你需要下载并安装该应用程序，然后注册一个账号，这个过程通常非常简单，只需输入一些基本信息就可以完成。注册后，你将拥有一个个性化的主页，可以在这里查看你的所有记录，并与他人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心记忆王如何帮助用户？</w:t>
      </w:r>
      <w:r>
        <w:rPr>
          <w:sz w:val="32"/>
          <w:szCs w:val="32"/>
        </w:rPr>
        <w:t>&lt;/p&gt;&lt;p&gt;&lt;img src="/static-img/oO4HDg2_aX6HbAQ1wzJ7QpZmKC9KfRUpa-P_T2qltZvOpqW2CfnhGN0DGeuNneBlCj-O8r68WGhDC6BAGvNRva3RSBvruRgVgzpsC8DbBv6TsO-GPQN0s9U5Lf_EFQBsa82c1_FJy4MTCPJ66K9L_g.jpg"&gt;&lt;/p&gt;&lt;p&gt;</w:t>
      </w:r>
      <w:r>
        <w:rPr>
          <w:sz w:val="32"/>
          <w:szCs w:val="32"/>
        </w:rPr>
        <w:t>通过使用快心记忆王，不仅可以让我们的生活更加有趣，更重要的是它能够帮助我们更好地回顾和理解自己的经历。在这个平台上，每一次分享都会触发更多相关的情感和故事，这种社交功能不仅丰富了我们的内存，还增强了与他人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心记忆王如何促进情感共鸣？</w:t>
      </w:r>
      <w:r>
        <w:rPr>
          <w:sz w:val="32"/>
          <w:szCs w:val="32"/>
        </w:rPr>
        <w:t>&lt;/p&gt;&lt;p&gt;&lt;img src="/static-img/-GMUIdgff9UghiEzdVokk5ZmKC9KfRUpa-P_T2qltZvOpqW2CfnhGN0DGeuNneBlCj-O8r68WGhDC6BAGvNRva3RSBvruRgVgzpsC8DbBv6TsO-GPQN0s9U5Lf_EFQBsa82c1_FJy4MTCPJ66K9L_g.jpg"&gt;&lt;/p&gt;&lt;p&gt;</w:t>
      </w:r>
      <w:r>
        <w:rPr>
          <w:sz w:val="32"/>
          <w:szCs w:val="32"/>
        </w:rPr>
        <w:t>情感共鸣是人类社会中不可或缺的一部分，无论是在日常交流还是在特殊场合下，都能加深彼此之间的情感纽带。快心记忆王通过建立一个共同记录美好瞬间的地方，让人们无论身处何方，都能找到那些能够引起共鸣的人们，从而形成一种社区氛围，使得人们之间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心记忆王对未来有什么影响？</w:t>
      </w:r>
      <w:r>
        <w:rPr>
          <w:sz w:val="32"/>
          <w:szCs w:val="32"/>
        </w:rPr>
        <w:t>&lt;/p&gt;&lt;p&gt;&lt;img src="/static-img/A4ODZuBe8dKIAohvKijSGpZmKC9KfRUpa-P_T2qltZvOpqW2CfnhGN0DGeuNneBlCj-O8r68WGhDC6BAGvNRva3RSBvruRgVgzpsC8DbBv6TsO-GPQN0s9U5Lf_EFQBsa82c1_FJy4MTCPJ66K9L_g.jpg"&gt;&lt;/p&gt;&lt;p&gt;</w:t>
      </w:r>
      <w:r>
        <w:rPr>
          <w:sz w:val="32"/>
          <w:szCs w:val="32"/>
        </w:rPr>
        <w:t>随着技术不断发展，未来的社会可能会变得更加智能化，而这种智能化也会带来新的挑战，比如如何保护隐私、防止数据泄露等问题。不过对于像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这样的应用来说，它提供了一种独特的心灵连接方式，将继续满足人们对真实人际交流需求，同时也将适应新兴技术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以更创新的方式呈现历史事件或日常生活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是一款既有趣又充满意义的应用程序，它不仅能够帮助我们更好地回顾过去，更重要的是，它还能促进现在的人际关系，为未来的社交活动奠定基础。在这个快速变化的大环境下，我们应该学会珍惜眼前的人与事，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正是这样一种珍贵的事物——它使得我们的回望变得温暖而充实，让每一次点赞都是对生命中精彩瞬间最真挚的致敬。</w:t>
      </w:r>
      <w:r>
        <w:rPr>
          <w:sz w:val="32"/>
          <w:szCs w:val="32"/>
        </w:rPr>
        <w:t>&lt;/p&gt;&lt;p&gt;&lt;a href = "/doc/567206-</w:t>
      </w:r>
      <w:r>
        <w:rPr>
          <w:sz w:val="32"/>
          <w:szCs w:val="32"/>
        </w:rPr>
        <w:t>快心记忆王快乐时光的美好回忆</w:t>
      </w:r>
      <w:r>
        <w:rPr>
          <w:sz w:val="32"/>
          <w:szCs w:val="32"/>
        </w:rPr>
        <w:t>.doc" rel="alternate" download="567206-</w:t>
      </w:r>
      <w:r>
        <w:rPr>
          <w:sz w:val="32"/>
          <w:szCs w:val="32"/>
        </w:rPr>
        <w:t>快心记忆王快乐时光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