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下的美剧</w:t>
      </w:r>
      <w:r>
        <w:rPr>
          <w:sz w:val="48"/>
          <w:szCs w:val="48"/>
        </w:rPr>
        <w:t>-</w:t>
      </w:r>
      <w:r>
        <w:rPr>
          <w:sz w:val="48"/>
          <w:szCs w:val="48"/>
        </w:rPr>
        <w:t>遐想中的双重享受如何在美剧中找到放松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遐想中的双重享受：如何在美剧中找到放松的艺术</w:t>
      </w:r>
      <w:r>
        <w:rPr>
          <w:sz w:val="32"/>
          <w:szCs w:val="32"/>
        </w:rPr>
        <w:t>&lt;/p&gt;&lt;p&gt;&lt;img src="/static-img/hQpTJ-4vB1m9IpltLaalDSWSaQnbZqxdWPWcUCWmXBsLUrR9xzMK8Ckj-IC4PLrL.jpg"&gt;&lt;/p&gt;&lt;p&gt;</w:t>
      </w:r>
      <w:r>
        <w:rPr>
          <w:sz w:val="32"/>
          <w:szCs w:val="32"/>
        </w:rPr>
        <w:t>随着生活节奏的加快，人们越来越需要一种方式来缓解压力、放松身心。在这个过程中，一边亲着一面膜下的美剧成为了许多人寻找平衡与娱乐的新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美剧本身。美国电视剧以其精湛的制作质量和深刻的人物刻画而闻名。从经典如《老友记》到现代热门如《权力的游戏》，每部作品都有其独特的魅力，无论是悬疑、喜剧还是历史，都能让观众沉浸其中。</w:t>
      </w:r>
      <w:r>
        <w:rPr>
          <w:sz w:val="32"/>
          <w:szCs w:val="32"/>
        </w:rPr>
        <w:t>&lt;/p&gt;&lt;p&gt;&lt;img src="/static-img/EzDopgAjovIeQgndyTh7XSWSaQnbZqxdWPWcUCWmXBuAAs6wEUFRxLBH7gC3kT0hsEEGEIEiMcafZm_vHwJoRNADm3N9pvExnM9nbDtKVuLJanVHLxYfaE_hXGRzl-bFNe-Qcyt6n3kb4vQeNXqjEDK6Y7puUMyBVAMlWuipvvg.jpg"&gt;&lt;/p&gt;&lt;p&gt;</w:t>
      </w:r>
      <w:r>
        <w:rPr>
          <w:sz w:val="32"/>
          <w:szCs w:val="32"/>
        </w:rPr>
        <w:t>接下来，我们要探讨的是“一边亲着一面膜下的美剧”这一概念。简单来说，就是在进行自我护理（比如敷面膜）时，同时观看自己喜欢的美剧。这不仅能够帮助我们更好地放松，还可以让护肤变得更加愉悦，因为它转化为了一种全新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位叫做李明的小伙子，每天晚上都会把时间分为两部分。一部分用于工作或学习，而另一部分则专注于个人护理。他会选择一些轻松愉快的欧美电影作为背景音乐，同时将自己最爱的一款面膜涂抹在脸上，然后开始他的自我修复之旅。当他陷入片中的情感共鸣时，他的心情也跟着轻松起来，仿佛整个世界都被淡淡地包围了安宁和幸福。</w:t>
      </w:r>
      <w:r>
        <w:rPr>
          <w:sz w:val="32"/>
          <w:szCs w:val="32"/>
        </w:rPr>
        <w:t>&lt;/p&gt;&lt;p&gt;&lt;img src="/static-img/0KN_9QiqeqvjkQMmPJ-T5CWSaQnbZqxdWPWcUCWmXBuAAs6wEUFRxLBH7gC3kT0hsEEGEIEiMcafZm_vHwJoRNADm3N9pvExnM9nbDtKVuLJanVHLxYfaE_hXGRzl-bFNe-Qcyt6n3kb4vQeNXqjEDK6Y7puUMyBVAMlWuipvvg.jpg"&gt;&lt;/p&gt;&lt;p&gt;</w:t>
      </w:r>
      <w:r>
        <w:rPr>
          <w:sz w:val="32"/>
          <w:szCs w:val="32"/>
        </w:rPr>
        <w:t>此外，不少女性也发现这种方式对她们来说非常适宜。她们会挑选一些柔和的情景，比如浪漫喜婚礼或者温馨家庭片段，与这类内容相得益彰。而且，这样的环境还能帮助她们更好地享受自己的私人空间，从而提升整体的心态和皮肤健康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这种双重享受时，也需要注意几点细节。首先，要确保屏幕亮度合适，以免刺激眼睛；其次，要避免长时间保持同一个姿势，这可能会影响呼吸甚至造成身体不适；最后，最重要的是要选择那些不会引起过多思考或紧张情绪波动的情境，这样才能真正达到放松效果并保护皮肤得到充分滋养。</w:t>
      </w:r>
      <w:r>
        <w:rPr>
          <w:sz w:val="32"/>
          <w:szCs w:val="32"/>
        </w:rPr>
        <w:t>&lt;/p&gt;&lt;p&gt;&lt;img src="/static-img/lOkat7gamcumW-tbH_wimCWSaQnbZqxdWPWcUCWmXBuAAs6wEUFRxLBH7gC3kT0hsEEGEIEiMcafZm_vHwJoRNADm3N9pvExnM9nbDtKVuLJanVHLxYfaE_hXGRzl-bFNe-Qcyt6n3kb4vQeNXqjEDK6Y7puUMyBVAMlWuipvvg.jpg"&gt;&lt;/p&gt;&lt;p&gt;</w:t>
      </w:r>
      <w:r>
        <w:rPr>
          <w:sz w:val="32"/>
          <w:szCs w:val="32"/>
        </w:rPr>
        <w:t>总结来说，“一边亲着一面膜下的美剧”是一种既舒缓又有趣的人生小技巧，它能够融合我们的日常生活，使得原本单调乏味的事物变成了一种愉悦体验。不妨试试看，看看是否能找到属于自己的那份平静与乐趣。</w:t>
      </w:r>
      <w:r>
        <w:rPr>
          <w:sz w:val="32"/>
          <w:szCs w:val="32"/>
        </w:rPr>
        <w:t>&lt;/p&gt;&lt;p&gt;&lt;a href = "/doc/567266-</w:t>
      </w:r>
      <w:r>
        <w:rPr>
          <w:sz w:val="32"/>
          <w:szCs w:val="32"/>
        </w:rPr>
        <w:t>一边亲着一面膜下的美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遐想中的双重享受如何在美剧中找到放松的艺术</w:t>
      </w:r>
      <w:r>
        <w:rPr>
          <w:sz w:val="32"/>
          <w:szCs w:val="32"/>
        </w:rPr>
        <w:t>.doc" rel="alternate" download="567266-</w:t>
      </w:r>
      <w:r>
        <w:rPr>
          <w:sz w:val="32"/>
          <w:szCs w:val="32"/>
        </w:rPr>
        <w:t>一边亲着一面膜下的美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遐想中的双重享受如何在美剧中找到放松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