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引导狗狗干自己视频</w:t>
      </w:r>
      <w:r>
        <w:rPr>
          <w:sz w:val="48"/>
          <w:szCs w:val="48"/>
        </w:rPr>
        <w:t>-</w:t>
      </w:r>
      <w:r>
        <w:rPr>
          <w:sz w:val="48"/>
          <w:szCs w:val="48"/>
        </w:rPr>
        <w:t>温馨家园教你如何引导狗狗参与互动视频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园：教你如何引导狗狗参与互动视频制作</w:t>
      </w:r>
      <w:r>
        <w:rPr>
          <w:sz w:val="32"/>
          <w:szCs w:val="32"/>
        </w:rPr>
        <w:t>&lt;/p&gt;&lt;p&gt;&lt;img src="/static-img/qb6fzlIwvsg2UpU0L4sEDeSeW4LUw_ifcGuDVhJIpRm54xMBqWiGdu1atADRhkM1.jpg"&gt;&lt;/p&gt;&lt;p&gt;</w:t>
      </w:r>
      <w:r>
        <w:rPr>
          <w:sz w:val="32"/>
          <w:szCs w:val="32"/>
        </w:rPr>
        <w:t>在现代社会，随着社交媒体的普及，很多人都想要通过拍摄自己与宠物的互动视频来分享彼此之间深厚的情感。然而，这其中也面临一个问题，那就是如何让狗狗自然而然地参与到这个过程中呢？今天，我们就来一起探讨一下“如何引导狗狗干自己视频”的技巧。</w:t>
      </w:r>
      <w:r>
        <w:rPr>
          <w:sz w:val="32"/>
          <w:szCs w:val="32"/>
        </w:rPr>
        <w:t>&lt;/p&gt;&lt;p&gt;</w:t>
      </w:r>
      <w:r>
        <w:rPr>
          <w:sz w:val="32"/>
          <w:szCs w:val="32"/>
        </w:rPr>
        <w:t>首先，最重要的是要确保你的宠物对相机和录像设备感到舒适。如果你的小朋友对于镜头或是摄像头感到害怕或者不愿意靠近，你需要花时间去建立信任，让它们习惯这些新东西。你可以从简单的小步骤开始，比如慢慢地将相机放在它们吃饭的地方，让它逐渐接受镜头的存在。</w:t>
      </w:r>
      <w:r>
        <w:rPr>
          <w:sz w:val="32"/>
          <w:szCs w:val="32"/>
        </w:rPr>
        <w:t>&lt;/p&gt;&lt;p&gt;&lt;img src="/static-img/Dnp5EtQ9nUIl897DpJx0XeSeW4LUw_ifcGuDVhJIpRlqHnjDriYsC6NijvbtC6kk8NJjfs8viZ7_cHOeUJDWX386aXBa_xQeV2WSloWpoXpRAQiqxfUpdwFIasPGEgRNWmUJiyMpuNq5qu8F4P9DDhudTvVMeHuf-b0FTZ1EUFYYfZGduHTW24pDZ9ozdf2sLisb_KX8-zPS5K6Ymd3pAw.jpg"&gt;&lt;/p&gt;&lt;p&gt;</w:t>
      </w:r>
      <w:r>
        <w:rPr>
          <w:sz w:val="32"/>
          <w:szCs w:val="32"/>
        </w:rPr>
        <w:t>其次，在拍摄之前，可以准备一些让他们兴奋的事情，比如玩具或者他们最喜欢的零食。这样，当你拿出相机时，他们会因为期待得到奖励而积极配合。这一点非常关键，因为只有当你的宠物感到有趣和快乐的时候，它们才更容易展现出自然的一面。</w:t>
      </w:r>
      <w:r>
        <w:rPr>
          <w:sz w:val="32"/>
          <w:szCs w:val="32"/>
        </w:rPr>
        <w:t>&lt;/p&gt;&lt;p&gt;</w:t>
      </w:r>
      <w:r>
        <w:rPr>
          <w:sz w:val="32"/>
          <w:szCs w:val="32"/>
        </w:rPr>
        <w:t>另外，选择合适的场景也很重要。例如，如果你想录制一段洗澡戏份，那么用浴巾包裹好你的宠物并且在浴缸里放上柔软的地毯，这样既方便操作又能保证宠物安全。此外，要记得提前做好调光工作，以免照射过强影响到动物的情绪状态。</w:t>
      </w:r>
      <w:r>
        <w:rPr>
          <w:sz w:val="32"/>
          <w:szCs w:val="32"/>
        </w:rPr>
        <w:t>&lt;/p&gt;&lt;p&gt;&lt;img src="/static-img/Tq3KUyAs74NuZDfTjw_bsuSeW4LUw_ifcGuDVhJIpRlqHnjDriYsC6NijvbtC6kk8NJjfs8viZ7_cHOeUJDWX386aXBa_xQeV2WSloWpoXpRAQiqxfUpdwFIasPGEgRNWmUJiyMpuNq5qu8F4P9DDhudTvVMeHuf-b0FTZ1EUFYYfZGduHTW24pDZ9ozdf2sLisb_KX8-zPS5K6Ymd3pAw.jpg"&gt;&lt;/p&gt;&lt;p&gt;</w:t>
      </w:r>
      <w:r>
        <w:rPr>
          <w:sz w:val="32"/>
          <w:szCs w:val="32"/>
        </w:rPr>
        <w:t>如果你打算进行更复杂的情况下，如骑自行车、滑冰等活动，也不要忘了采取必要措施以保障安全。在训练期间，你可以先模拟整个过程，让它们习惯各种环境，然后再正式开始录影。</w:t>
      </w:r>
      <w:r>
        <w:rPr>
          <w:sz w:val="32"/>
          <w:szCs w:val="32"/>
        </w:rPr>
        <w:t>&lt;/p&gt;&lt;p&gt;</w:t>
      </w:r>
      <w:r>
        <w:rPr>
          <w:sz w:val="32"/>
          <w:szCs w:val="32"/>
        </w:rPr>
        <w:t>最后，不要忽视了拍摄角度和声音质量。多个角度记录同一场景能够增加后期编辑的灵活性，而清晰的声音则是观众理解内容所必需的部分。在实际操作中，可以考虑使用无线麦克风或其他专业设备来提升音质表现力。</w:t>
      </w:r>
      <w:r>
        <w:rPr>
          <w:sz w:val="32"/>
          <w:szCs w:val="32"/>
        </w:rPr>
        <w:t>&lt;/p&gt;&lt;p&gt;&lt;img src="/static-img/urZf3CTYRwHLU4qxnA8C4-SeW4LUw_ifcGuDVhJIpRlqHnjDriYsC6NijvbtC6kk8NJjfs8viZ7_cHOeUJDWX386aXBa_xQeV2WSloWpoXpRAQiqxfUpdwFIasPGEgRNWmUJiyMpuNq5qu8F4P9DDhudTvVMeHuf-b0FTZ1EUFYYfZGduHTW24pDZ9ozdf2sLisb_KX8-zPS5K6Ymd3pAw.jpg"&gt;&lt;/p&gt;&lt;p&gt;</w:t>
      </w:r>
      <w:r>
        <w:rPr>
          <w:sz w:val="32"/>
          <w:szCs w:val="32"/>
        </w:rPr>
        <w:t>总之，“如何引导狗狗干自己视频”并不难，只需要耐心、细心以及对动物行为的一点了解。你只需提供一个愉快舒适的环境，并利用一些小技巧，就能成功创作出精彩绝伦的小短片，为我们带来更多欢笑和感动。而这正是温馨家园给予我们的最美好的礼赞——生命中的每一次甜蜜瞬间，都值得被珍藏与分享。</w:t>
      </w:r>
      <w:r>
        <w:rPr>
          <w:sz w:val="32"/>
          <w:szCs w:val="32"/>
        </w:rPr>
        <w:t>&lt;/p&gt;&lt;p&gt;&lt;a href = "/doc/567341-</w:t>
      </w:r>
      <w:r>
        <w:rPr>
          <w:sz w:val="32"/>
          <w:szCs w:val="32"/>
        </w:rPr>
        <w:t>如何引导狗狗干自己视频</w:t>
      </w:r>
      <w:r>
        <w:rPr>
          <w:sz w:val="32"/>
          <w:szCs w:val="32"/>
        </w:rPr>
        <w:t>-</w:t>
      </w:r>
      <w:r>
        <w:rPr>
          <w:sz w:val="32"/>
          <w:szCs w:val="32"/>
        </w:rPr>
        <w:t>温馨家园教你如何引导狗狗参与互动视频制作</w:t>
      </w:r>
      <w:r>
        <w:rPr>
          <w:sz w:val="32"/>
          <w:szCs w:val="32"/>
        </w:rPr>
        <w:t>.doc" rel="alternate" download="567341-</w:t>
      </w:r>
      <w:r>
        <w:rPr>
          <w:sz w:val="32"/>
          <w:szCs w:val="32"/>
        </w:rPr>
        <w:t>如何引导狗狗干自己视频</w:t>
      </w:r>
      <w:r>
        <w:rPr>
          <w:sz w:val="32"/>
          <w:szCs w:val="32"/>
        </w:rPr>
        <w:t>-</w:t>
      </w:r>
      <w:r>
        <w:rPr>
          <w:sz w:val="32"/>
          <w:szCs w:val="32"/>
        </w:rPr>
        <w:t>温馨家园教你如何引导狗狗参与互动视频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